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1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4546"/>
        <w:gridCol w:w="1620"/>
        <w:gridCol w:w="1492"/>
      </w:tblGrid>
      <w:tr>
        <w:trPr>
          <w:trHeight w:val="1229" w:hRule="exac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8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ISCA </w:t>
            </w:r>
            <w:r>
              <w:rPr>
                <w:rFonts w:eastAsia="Arial"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5.0.2.37</w:t>
            </w:r>
          </w:p>
          <w:p>
            <w:pPr>
              <w:pStyle w:val="Normal"/>
              <w:spacing w:before="69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icenced for:     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8"/>
                <w:szCs w:val="18"/>
              </w:rPr>
              <w:t>KOS DIAGNOSTIC LAB</w:t>
            </w:r>
          </w:p>
          <w:p>
            <w:pPr>
              <w:pStyle w:val="Normal"/>
              <w:spacing w:lineRule="auto" w:line="312" w:before="52" w:after="0"/>
              <w:ind w:left="1432" w:right="7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3491/1, NICHOLSON ROAD, AMBALA CANTT</w:t>
            </w:r>
          </w:p>
        </w:tc>
      </w:tr>
      <w:tr>
        <w:trPr>
          <w:trHeight w:val="600" w:hRule="exact"/>
        </w:trPr>
        <w:tc>
          <w:tcPr>
            <w:tcW w:w="6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ults for:</w:t>
            </w:r>
          </w:p>
          <w:p>
            <w:pPr>
              <w:pStyle w:val="Normal"/>
              <w:spacing w:before="47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RS. GURPREET KA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left="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mple no</w:t>
            </w:r>
          </w:p>
          <w:p>
            <w:pPr>
              <w:pStyle w:val="Normal"/>
              <w:spacing w:before="47" w:after="0"/>
              <w:ind w:left="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06220379/AM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left="2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 of report:</w:t>
            </w:r>
          </w:p>
          <w:p>
            <w:pPr>
              <w:pStyle w:val="Normal"/>
              <w:spacing w:before="47" w:after="0"/>
              <w:ind w:left="5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-06-2017</w:t>
            </w:r>
          </w:p>
        </w:tc>
      </w:tr>
      <w:tr>
        <w:trPr>
          <w:trHeight w:val="450" w:hRule="exac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1" w:after="0"/>
              <w:ind w:left="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ferring Doctors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S DIAGNOSTIC LAB</w:t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>Risk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2"/>
          <w:w w:val="137"/>
          <w:sz w:val="16"/>
          <w:szCs w:val="16"/>
        </w:rPr>
        <w:t>1</w:t>
      </w:r>
      <w:r>
        <w:rPr>
          <w:rFonts w:eastAsia="Arial" w:cs="Arial" w:ascii="Arial" w:hAnsi="Arial"/>
          <w:spacing w:val="-17"/>
          <w:w w:val="137"/>
          <w:sz w:val="16"/>
          <w:szCs w:val="16"/>
        </w:rPr>
        <w:t>: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10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0"/>
        <w:ind w:right="-4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2"/>
          <w:w w:val="137"/>
          <w:sz w:val="16"/>
          <w:szCs w:val="16"/>
        </w:rPr>
        <w:t>1</w:t>
      </w:r>
      <w:r>
        <w:rPr>
          <w:rFonts w:eastAsia="Arial" w:cs="Arial" w:ascii="Arial" w:hAnsi="Arial"/>
          <w:spacing w:val="-17"/>
          <w:w w:val="137"/>
          <w:sz w:val="16"/>
          <w:szCs w:val="16"/>
        </w:rPr>
        <w:t>: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100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mmary</w:t>
      </w:r>
    </w:p>
    <w:p>
      <w:pPr>
        <w:sectPr>
          <w:type w:val="continuous"/>
          <w:pgSz w:w="11906" w:h="16838"/>
          <w:pgMar w:left="980" w:right="980" w:gutter="0" w:header="0" w:top="660" w:footer="0" w:bottom="280"/>
          <w:cols w:num="3" w:equalWidth="false" w:sep="false">
            <w:col w:w="2645" w:space="102"/>
            <w:col w:w="405" w:space="1402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80"/>
        <w:ind w:left="2747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-936625</wp:posOffset>
                </wp:positionV>
                <wp:extent cx="3341370" cy="2122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2122200"/>
                          <a:chOff x="0" y="0"/>
                          <a:chExt cx="334152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1520" cy="21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1520" cy="21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9" h="3329">
                                  <a:moveTo>
                                    <a:pt x="8429" y="-1468"/>
                                  </a:moveTo>
                                  <a:lnTo>
                                    <a:pt x="3180" y="-1468"/>
                                  </a:lnTo>
                                  <a:lnTo>
                                    <a:pt x="3180" y="1861"/>
                                  </a:lnTo>
                                  <a:lnTo>
                                    <a:pt x="8429" y="1861"/>
                                  </a:lnTo>
                                  <a:lnTo>
                                    <a:pt x="8429" y="-1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68040"/>
                              <a:ext cx="2949120" cy="18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2939400" cy="18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3" h="2939">
                                    <a:moveTo>
                                      <a:pt x="3570" y="1577"/>
                                    </a:moveTo>
                                    <a:lnTo>
                                      <a:pt x="8203" y="1577"/>
                                    </a:lnTo>
                                    <a:lnTo>
                                      <a:pt x="8203" y="-1362"/>
                                    </a:lnTo>
                                    <a:lnTo>
                                      <a:pt x="3570" y="-1362"/>
                                    </a:lnTo>
                                    <a:lnTo>
                                      <a:pt x="3570" y="15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40120" cy="18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0120" cy="18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2924">
                                      <a:moveTo>
                                        <a:pt x="3570" y="1562"/>
                                      </a:moveTo>
                                      <a:lnTo>
                                        <a:pt x="8189" y="1562"/>
                                      </a:lnTo>
                                      <a:lnTo>
                                        <a:pt x="8189" y="-13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9360"/>
                                  <a:ext cx="2911320" cy="18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2902680" cy="184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9" h="2894">
                                        <a:moveTo>
                                          <a:pt x="3584" y="1547"/>
                                        </a:moveTo>
                                        <a:lnTo>
                                          <a:pt x="3584" y="-1348"/>
                                        </a:lnTo>
                                        <a:lnTo>
                                          <a:pt x="8173" y="-13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efefe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1320" cy="184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1320" cy="184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3" h="2894">
                                          <a:moveTo>
                                            <a:pt x="8173" y="-1348"/>
                                          </a:moveTo>
                                          <a:lnTo>
                                            <a:pt x="8173" y="1547"/>
                                          </a:lnTo>
                                          <a:lnTo>
                                            <a:pt x="3570" y="1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efefe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10800"/>
                                      <a:ext cx="2892600" cy="18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73880" cy="18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74" h="2864">
                                            <a:moveTo>
                                              <a:pt x="8159" y="-1332"/>
                                            </a:moveTo>
                                            <a:lnTo>
                                              <a:pt x="8159" y="1532"/>
                                            </a:lnTo>
                                            <a:lnTo>
                                              <a:pt x="3584" y="15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7000" y="200160"/>
                                        <a:ext cx="2685240" cy="144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85240" cy="1440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74" h="2264">
                                              <a:moveTo>
                                                <a:pt x="8189" y="-1018"/>
                                              </a:moveTo>
                                              <a:lnTo>
                                                <a:pt x="3914" y="-1018"/>
                                              </a:lnTo>
                                              <a:lnTo>
                                                <a:pt x="3914" y="1247"/>
                                              </a:lnTo>
                                              <a:lnTo>
                                                <a:pt x="8189" y="1247"/>
                                              </a:lnTo>
                                              <a:lnTo>
                                                <a:pt x="8189" y="-10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40720"/>
                                          <a:ext cx="26852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8524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74" h="0">
                                                <a:moveTo>
                                                  <a:pt x="3914" y="1247"/>
                                                </a:moveTo>
                                                <a:lnTo>
                                                  <a:pt x="8189" y="12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60">
                                                  <a:moveTo>
                                                    <a:pt x="3914" y="1262"/>
                                                  </a:moveTo>
                                                  <a:lnTo>
                                                    <a:pt x="3914" y="132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7f7f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60">
                                                    <a:moveTo>
                                                      <a:pt x="4139" y="1262"/>
                                                    </a:moveTo>
                                                    <a:lnTo>
                                                      <a:pt x="4139" y="132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7f7f7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60">
                                                      <a:moveTo>
                                                        <a:pt x="4379" y="1262"/>
                                                      </a:moveTo>
                                                      <a:lnTo>
                                                        <a:pt x="4379" y="13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7f7f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60">
                                                        <a:moveTo>
                                                          <a:pt x="4604" y="1262"/>
                                                        </a:moveTo>
                                                        <a:lnTo>
                                                          <a:pt x="4604" y="132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7f7f7f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60">
                                                          <a:moveTo>
                                                            <a:pt x="4844" y="1262"/>
                                                          </a:moveTo>
                                                          <a:lnTo>
                                                            <a:pt x="4844" y="132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7f7f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60">
                                                            <a:moveTo>
                                                              <a:pt x="5069" y="1262"/>
                                                            </a:moveTo>
                                                            <a:lnTo>
                                                              <a:pt x="5069" y="132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7f7f7f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60">
                                                              <a:moveTo>
                                                                <a:pt x="5294" y="1262"/>
                                                              </a:moveTo>
                                                              <a:lnTo>
                                                                <a:pt x="5294" y="13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7f7f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60">
                                                                <a:moveTo>
                                                                  <a:pt x="5534" y="1262"/>
                                                                </a:moveTo>
                                                                <a:lnTo>
                                                                  <a:pt x="5534" y="132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7f7f7f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60">
                                                                  <a:moveTo>
                                                                    <a:pt x="5759" y="1262"/>
                                                                  </a:moveTo>
                                                                  <a:lnTo>
                                                                    <a:pt x="5759" y="132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7f7f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60">
                                                                    <a:moveTo>
                                                                      <a:pt x="5999" y="1262"/>
                                                                    </a:moveTo>
                                                                    <a:lnTo>
                                                                      <a:pt x="5999" y="1322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7f7f7f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60">
                                                                      <a:moveTo>
                                                                        <a:pt x="6223" y="1262"/>
                                                                      </a:moveTo>
                                                                      <a:lnTo>
                                                                        <a:pt x="6223" y="1322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7f7f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60">
                                                                        <a:moveTo>
                                                                          <a:pt x="6449" y="1262"/>
                                                                        </a:moveTo>
                                                                        <a:lnTo>
                                                                          <a:pt x="6449" y="1322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7f7f7f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60">
                                                                          <a:moveTo>
                                                                            <a:pt x="6689" y="1262"/>
                                                                          </a:moveTo>
                                                                          <a:lnTo>
                                                                            <a:pt x="6689" y="1322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7f7f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0" h="60">
                                                                            <a:moveTo>
                                                                              <a:pt x="6913" y="1262"/>
                                                                            </a:moveTo>
                                                                            <a:lnTo>
                                                                              <a:pt x="6913" y="132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7f7f7f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60">
                                                                              <a:moveTo>
                                                                                <a:pt x="7153" y="1262"/>
                                                                              </a:moveTo>
                                                                              <a:lnTo>
                                                                                <a:pt x="7153" y="1322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7f7f7f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0" h="60">
                                                                                <a:moveTo>
                                                                                  <a:pt x="7379" y="1262"/>
                                                                                </a:moveTo>
                                                                                <a:lnTo>
                                                                                  <a:pt x="7379" y="1322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360">
                                                                            <a:solidFill>
                                                                              <a:srgbClr val="7f7f7f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0" h="60">
                                                                                  <a:moveTo>
                                                                                    <a:pt x="7603" y="126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603" y="1322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7f7f7f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0" h="60">
                                                                                    <a:moveTo>
                                                                                      <a:pt x="7843" y="1262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7843" y="1322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7f7f7f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0" h="60">
                                                                                      <a:moveTo>
                                                                                        <a:pt x="8069" y="126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8069" y="132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7f7f7f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0" h="1246">
                                                                                        <a:moveTo>
                                                                                          <a:pt x="4031" y="-100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4031" y="242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7f7f7f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1246">
                                                                                          <a:moveTo>
                                                                                            <a:pt x="4151" y="-100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4151" y="242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7f7f7f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0" h="1246">
                                                                                            <a:moveTo>
                                                                                              <a:pt x="4263" y="-1003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4263" y="24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7f7f7f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1246">
                                                                                              <a:moveTo>
                                                                                                <a:pt x="4383" y="-100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4383" y="242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7f7f7f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1246">
                                                                                                <a:moveTo>
                                                                                                  <a:pt x="4496" y="-1003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4496" y="24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7f7f7f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1246">
                                                                                                  <a:moveTo>
                                                                                                    <a:pt x="4608" y="-1003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4608" y="242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7f7f7f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0" h="1246">
                                                                                                    <a:moveTo>
                                                                                                      <a:pt x="4728" y="-1003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4728" y="242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7f7f7f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1246">
                                                                                                      <a:moveTo>
                                                                                                        <a:pt x="4841" y="-1003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4841" y="242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7f7f7f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0" h="1246">
                                                                                                        <a:moveTo>
                                                                                                          <a:pt x="4961" y="-1003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4961" y="242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7f7f7f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286" h="0">
                                                                                                          <a:moveTo>
                                                                                                            <a:pt x="3930" y="122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216" y="122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7f7f7f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511" h="0">
                                                                                                            <a:moveTo>
                                                                                                              <a:pt x="3930" y="122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441" y="122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360">
                                                                                                        <a:solidFill>
                                                                                                          <a:srgbClr val="7f7f7f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751" h="0">
                                                                                                              <a:moveTo>
                                                                                                                <a:pt x="3930" y="122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681" y="122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7f7f7f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976" h="0">
                                                                                                                <a:moveTo>
                                                                                                                  <a:pt x="3930" y="122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906" y="122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7f7f7f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3216" h="0">
                                                                                                                  <a:moveTo>
                                                                                                                    <a:pt x="3930" y="122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7146" y="122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7f7f7f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3441" h="0">
                                                                                                                    <a:moveTo>
                                                                                                                      <a:pt x="3930" y="122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7371" y="122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7f7f7f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3666" h="0">
                                                                                                                      <a:moveTo>
                                                                                                                        <a:pt x="3930" y="122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7596" y="122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7f7f7f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3906" h="0">
                                                                                                                        <a:moveTo>
                                                                                                                          <a:pt x="3930" y="122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7836" y="122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7f7f7f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4131" h="0">
                                                                                                                          <a:moveTo>
                                                                                                                            <a:pt x="3930" y="122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8061" y="122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7f7f7f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0" h="30">
                                                                                                                            <a:moveTo>
                                                                                                                              <a:pt x="8129" y="1262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8129" y="1292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7f7f7f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0" h="30">
                                                                                                                              <a:moveTo>
                                                                                                                                <a:pt x="4079" y="1262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4079" y="1292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7f7f7f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0" h="3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4019" y="1262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4019" y="1292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93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7f7f7f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3974" y="1262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3974" y="1292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4319" y="1262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319" y="1292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4259" y="1262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4259" y="1292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4199" y="1262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4199" y="129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4544" y="1262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544" y="129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4484" y="1262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484" y="129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4439" y="1262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439" y="129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4784" y="1262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4784" y="129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4724" y="1262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724" y="129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4664" y="1262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664" y="129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5009" y="1262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009" y="129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4949" y="1262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949" y="129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4904" y="1262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4904" y="129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5234" y="1262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234" y="1292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5174" y="1262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174" y="129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5129" y="1262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129" y="1292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5474" y="1262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474" y="129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5414" y="1262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5414" y="1292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5354" y="1262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5354" y="1292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5699" y="1262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5699" y="1292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5639" y="1262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5639" y="1292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5594" y="1262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5594" y="1292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5939" y="1262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5939" y="1292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5879" y="1262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5879" y="1292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5819" y="1262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5819" y="1292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6163" y="1262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6163" y="1292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6103" y="1262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6103" y="1292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6059" y="1262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6059" y="1292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6389" y="1262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6389" y="1292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6329" y="1262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6329" y="1292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6283" y="1262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6283" y="1292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6629" y="1262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6629" y="1292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6569" y="1262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6569" y="1292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6509" y="1262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6509" y="1292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6853" y="1262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6853" y="1292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6793" y="1262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6793" y="1292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6749" y="1262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6749" y="1292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7093" y="1262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7093" y="1292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7033" y="1262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7033" y="1292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6973" y="1262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6973" y="1292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7319" y="1262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7319" y="1292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7259" y="1262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7259" y="1292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7213" y="1262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7213" y="1292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7543" y="1262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7543" y="1292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7483" y="1262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7483" y="1292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7439" y="1262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7439" y="1292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7783" y="1262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7783" y="1292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7723" y="1262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7723" y="1292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7663" y="1262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7663" y="1292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8009" y="1262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8009" y="1292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7949" y="1262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7949" y="1292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0" h="30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7903" y="1262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903" y="1292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3914" h="1232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3914" y="1232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3914" y="1232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0" h="2264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3914" y="-1018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3914" y="1247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a:ln w="1908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4259" h="1244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3930" y="242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8189" y="-1002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3930" y="-1002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3930" y="242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fe857b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4139" h="1232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4139" y="1232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4139" y="123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4379" h="1232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4379" y="1232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4379" y="1232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4604" h="1232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4604" y="1232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4604" y="1232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4844" h="1232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4844" y="1232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4844" y="1232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5069" h="1232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5069" y="1232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5069" y="1232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5294" h="1232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5294" y="1232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5294" y="1232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5534" h="1232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5534" y="1232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5534" y="1232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5759" h="1232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5759" y="1232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5759" y="1232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5999" h="1232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5999" y="1232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5999" y="123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6223" h="1232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6223" y="1232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6223" y="1232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6449" h="1232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1232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1232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6689" h="1232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1232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1232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6913" h="1232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1232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1232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7153" h="1232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1232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1232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7379" h="1232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1232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1232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603" h="1232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232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232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7843" h="1232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32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32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8069" h="1232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1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12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7f7f7f"/>
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274" h="24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-10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79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efe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274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274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274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4274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2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2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2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2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7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7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2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9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7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7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9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2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9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9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2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28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3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4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4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4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3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4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4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4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4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3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9" y="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9" y="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3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4" y="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9" y="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9" y="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4" y="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3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4" y="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4" y="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4" y="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4" y="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4" y="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4" y="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4" y="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4" y="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3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4" y="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4" y="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4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9" y="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9" y="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46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9" y="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9" y="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9" y="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9" y="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51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9" y="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4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9" y="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5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3" y="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3" y="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63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3" y="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3" y="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7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7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7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87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9" y="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7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9" y="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9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9" y="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9" y="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4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4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100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12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7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6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7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4" y="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4" y="1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6660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20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929" h="189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4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3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79" y="9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9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2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4" y="9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4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9" y="94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89" y="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94" y="9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4" y="9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34" y="8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85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59" y="82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9" y="7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99" y="73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03" y="6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3" y="61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43" y="5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49" y="4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69" y="37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89" y="287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09" y="1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13" y="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33" y="-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53" y="-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59" y="-22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9" y="-34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99" y="-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-5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3" y="-67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43" y="-79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-9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1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1" y="-10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-9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06" h="12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63" y="-913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41" y="-10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6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3689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30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8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8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03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9" y="2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-73.75pt;width:263.1pt;height:167.1pt" coordorigin="3172,-1475" coordsize="5262,3342">
                <v:group id="shape_0" style="position:absolute;left:3172;top:-1475;width:5262;height:3342">
                  <v:shape id="shape_0" coordorigin="3180,4294965828" coordsize="5249,3329" path="l3180,-1468l3180,1861l8429,1861l8429,-1468xe" stroked="t" o:allowincell="f" style="position:absolute;left:3172;top:-1475;width:5261;height:334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3563;top:-1368;width:4643;height:2950">
                    <v:shape id="shape_0" coordorigin="3570,4294965934" coordsize="4633,2939" path="m3570,1577l8203,1577l8203,-1362l3570,-1362l3570,1577xe" fillcolor="#efefef" stroked="f" o:allowincell="f" style="position:absolute;left:3578;top:-1368;width:4628;height:2949;mso-wrap-style:none;v-text-anchor:middle;mso-position-horizont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group id="shape_0" style="position:absolute;left:3563;top:-1368;width:4630;height:2934">
                      <v:shape id="shape_0" coordorigin="3554,4294965934" coordsize="4634,2924" path="m3570,1562l8189,1562l8189,-1362e" stroked="t" o:allowincell="f" style="position:absolute;left:3563;top:-1368;width:4629;height:2933;mso-wrap-style:none;v-text-anchor:middle;mso-position-horizontal-relative:page">
                        <v:fill o:detectmouseclick="t" on="false"/>
                        <v:stroke color="#a0a0a0" weight="9360" joinstyle="round" endcap="flat"/>
                        <w10:wrap type="none"/>
                      </v:shape>
                      <v:group id="shape_0" style="position:absolute;left:3592;top:-1353;width:4585;height:2903">
                        <v:shape id="shape_0" coordorigin="3584,4294965948" coordsize="4589,2894" path="m3584,1547l3584,-1348l8173,-1348e" stroked="t" o:allowincell="f" style="position:absolute;left:3605;top:-1353;width:4570;height:2902;mso-wrap-style:none;v-text-anchor:middle;mso-position-horizontal-relative:page">
                          <v:fill o:detectmouseclick="t" on="false"/>
                          <v:stroke color="#efefef" weight="9360" joinstyle="round" endcap="flat"/>
                          <w10:wrap type="none"/>
                        </v:shape>
                        <v:group id="shape_0" style="position:absolute;left:3592;top:-1353;width:4585;height:2902">
                          <v:shape id="shape_0" coordorigin="3570,4294965948" coordsize="4603,2894" path="l8173,1547l3570,1547e" stroked="t" o:allowincell="f" style="position:absolute;left:3592;top:-1353;width:4584;height:2901;mso-wrap-style:none;v-text-anchor:middle;mso-position-horizontal-relative:page">
                            <v:fill o:detectmouseclick="t" on="false"/>
                            <v:stroke color="#efefef" weight="9360" joinstyle="round" endcap="flat"/>
                            <w10:wrap type="none"/>
                          </v:shape>
                          <v:group id="shape_0" style="position:absolute;left:3605;top:-1336;width:4555;height:2871">
                            <v:shape id="shape_0" coordorigin="3584,4294965964" coordsize="4574,2864" path="l8159,1532l3584,1532e" stroked="t" o:allowincell="f" style="position:absolute;left:3605;top:-1336;width:4525;height:2870;mso-wrap-style:none;v-text-anchor:middle;mso-position-horizontal-relative:page">
                              <v:fill o:detectmouseclick="t" on="false"/>
                              <v:stroke color="#a0a0a0" weight="9360" joinstyle="round" endcap="flat"/>
                              <w10:wrap type="none"/>
                            </v:shape>
                            <v:group id="shape_0" style="position:absolute;left:3931;top:-1021;width:4229;height:2270">
                              <v:shape id="shape_0" coordorigin="3914,4294966278" coordsize="4274,2264" path="l3914,-1018l3914,1247l8189,1247l8189,-1018xe" stroked="t" o:allowincell="f" style="position:absolute;left:3931;top:-1021;width:4228;height:2267;mso-wrap-style:none;v-text-anchor:middle;mso-position-horizontal-relative:pag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3931;top:1248;width:4229;height:1">
                                <v:shape id="shape_0" coordorigin="3914,1247" coordsize="4274,0" path="m3914,1247l8189,1247e" stroked="t" o:allowincell="f" style="position:absolute;left:3931;top:1248;width:4228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3931;top:1248;width:1;height:1">
                                  <v:shape id="shape_0" coordorigin="3914,1262" coordsize="0,60" path="m3914,1262l3914,1322e" stroked="t" o:allowincell="f" style="position:absolute;left:3931;top:1248;width:0;height:0;mso-wrap-style:none;v-text-anchor:middle;mso-position-horizontal-relative:page">
                                    <v:fill o:detectmouseclick="t" on="false"/>
                                    <v:stroke color="#7f7f7f" weight="9360" joinstyle="round" endcap="flat"/>
                                    <w10:wrap type="none"/>
                                  </v:shape>
                                  <v:group id="shape_0" style="position:absolute;left:3931;top:1248;width:1;height:1">
                                    <v:shape id="shape_0" coordorigin="4139,1262" coordsize="0,60" path="m4139,1262l4139,1322e" stroked="t" o:allowincell="f" style="position:absolute;left:3931;top:1248;width:0;height:0;mso-wrap-style:none;v-text-anchor:middle;mso-position-horizontal-relative:page">
                                      <v:fill o:detectmouseclick="t" on="false"/>
                                      <v:stroke color="#7f7f7f" weight="9360" joinstyle="round" endcap="flat"/>
                                      <w10:wrap type="none"/>
                                    </v:shape>
                                    <v:group id="shape_0" style="position:absolute;left:3931;top:1248;width:1;height:1">
                                      <v:shape id="shape_0" coordorigin="4379,1262" coordsize="0,60" path="m4379,1262l4379,1322e" stroked="t" o:allowincell="f" style="position:absolute;left:3931;top:1248;width:0;height:0;mso-wrap-style:none;v-text-anchor:middle;mso-position-horizontal-relative:page">
                                        <v:fill o:detectmouseclick="t" on="false"/>
                                        <v:stroke color="#7f7f7f" weight="9360" joinstyle="round" endcap="flat"/>
                                        <w10:wrap type="none"/>
                                      </v:shape>
                                      <v:group id="shape_0" style="position:absolute;left:3931;top:1248;width:1;height:1">
                                        <v:shape id="shape_0" coordorigin="4604,1262" coordsize="0,60" path="m4604,1262l4604,1322e" stroked="t" o:allowincell="f" style="position:absolute;left:3931;top:1248;width:0;height:0;mso-wrap-style:none;v-text-anchor:middle;mso-position-horizontal-relative:page">
                                          <v:fill o:detectmouseclick="t" on="false"/>
                                          <v:stroke color="#7f7f7f" weight="9360" joinstyle="round" endcap="flat"/>
                                          <w10:wrap type="none"/>
                                        </v:shape>
                                        <v:group id="shape_0" style="position:absolute;left:3931;top:1248;width:1;height:1">
                                          <v:shape id="shape_0" coordorigin="4844,1262" coordsize="0,60" path="m4844,1262l4844,1322e" stroked="t" o:allowincell="f" style="position:absolute;left:3931;top:1248;width:0;height:0;mso-wrap-style:none;v-text-anchor:middle;mso-position-horizontal-relative:page">
                                            <v:fill o:detectmouseclick="t" on="false"/>
                                            <v:stroke color="#7f7f7f" weight="9360" joinstyle="round" endcap="flat"/>
                                            <w10:wrap type="none"/>
                                          </v:shape>
                                          <v:group id="shape_0" style="position:absolute;left:3931;top:1248;width:1;height:1">
                                            <v:shape id="shape_0" coordorigin="5069,1262" coordsize="0,60" path="m5069,1262l5069,1322e" stroked="t" o:allowincell="f" style="position:absolute;left:3931;top:1248;width:0;height:0;mso-wrap-style:none;v-text-anchor:middle;mso-position-horizontal-relative:page">
                                              <v:fill o:detectmouseclick="t" on="false"/>
                                              <v:stroke color="#7f7f7f" weight="9360" joinstyle="round" endcap="flat"/>
                                              <w10:wrap type="none"/>
                                            </v:shape>
                                            <v:group id="shape_0" style="position:absolute;left:3931;top:1248;width:1;height:1">
                                              <v:shape id="shape_0" coordorigin="5294,1262" coordsize="0,60" path="m5294,1262l5294,1322e" stroked="t" o:allowincell="f" style="position:absolute;left:3931;top:1248;width:0;height:0;mso-wrap-style:none;v-text-anchor:middle;mso-position-horizontal-relative:page">
                                                <v:fill o:detectmouseclick="t" on="false"/>
                                                <v:stroke color="#7f7f7f" weight="9360" joinstyle="round" endcap="flat"/>
                                                <w10:wrap type="none"/>
                                              </v:shape>
                                              <v:group id="shape_0" style="position:absolute;left:3931;top:1248;width:1;height:1">
                                                <v:shape id="shape_0" coordorigin="5534,1262" coordsize="0,60" path="m5534,1262l5534,1322e" stroked="t" o:allowincell="f" style="position:absolute;left:3931;top:1248;width:0;height:0;mso-wrap-style:none;v-text-anchor:middle;mso-position-horizontal-relative:page">
                                                  <v:fill o:detectmouseclick="t" on="false"/>
                                                  <v:stroke color="#7f7f7f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3931;top:1248;width:1;height:1">
                                                  <v:shape id="shape_0" coordorigin="5759,1262" coordsize="0,60" path="m5759,1262l5759,1322e" stroked="t" o:allowincell="f" style="position:absolute;left:3931;top:1248;width:0;height:0;mso-wrap-style:none;v-text-anchor:middle;mso-position-horizontal-relative:page">
                                                    <v:fill o:detectmouseclick="t" on="false"/>
                                                    <v:stroke color="#7f7f7f" weight="9360" joinstyle="round" endcap="flat"/>
                                                    <w10:wrap type="none"/>
                                                  </v:shape>
                                                  <v:group id="shape_0" style="position:absolute;left:3931;top:1248;width:1;height:1">
                                                    <v:shape id="shape_0" coordorigin="5999,1262" coordsize="0,60" path="m5999,1262l5999,1322e" stroked="t" o:allowincell="f" style="position:absolute;left:3931;top:1248;width:0;height:0;mso-wrap-style:none;v-text-anchor:middle;mso-position-horizontal-relative:page">
                                                      <v:fill o:detectmouseclick="t" on="false"/>
                                                      <v:stroke color="#7f7f7f" weight="93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931;top:1248;width:1;height:1">
                                                      <v:shape id="shape_0" coordorigin="6223,1262" coordsize="0,60" path="m6223,1262l6223,1322e" stroked="t" o:allowincell="f" style="position:absolute;left:3931;top:1248;width:0;height:0;mso-wrap-style:none;v-text-anchor:middle;mso-position-horizontal-relative:page">
                                                        <v:fill o:detectmouseclick="t" on="false"/>
                                                        <v:stroke color="#7f7f7f" weight="93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931;top:1248;width:1;height:1">
                                                        <v:shape id="shape_0" coordorigin="6449,1262" coordsize="0,60" path="m6449,1262l6449,1322e" stroked="t" o:allowincell="f" style="position:absolute;left:3931;top:1248;width:0;height:0;mso-wrap-style:none;v-text-anchor:middle;mso-position-horizontal-relative:page">
                                                          <v:fill o:detectmouseclick="t" on="false"/>
                                                          <v:stroke color="#7f7f7f" weight="93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931;top:1248;width:1;height:1">
                                                          <v:shape id="shape_0" coordorigin="6689,1262" coordsize="0,60" path="m6689,1262l6689,1322e" stroked="t" o:allowincell="f" style="position:absolute;left:3931;top:1248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#7f7f7f" weight="93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3931;top:1248;width:1;height:1">
                                                            <v:shape id="shape_0" coordorigin="6913,1262" coordsize="0,60" path="m6913,1262l6913,1322e" stroked="t" o:allowincell="f" style="position:absolute;left:3931;top:1248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#7f7f7f" weight="93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3931;top:1248;width:1;height:1">
                                                              <v:shape id="shape_0" coordorigin="7153,1262" coordsize="0,60" path="m7153,1262l7153,1322e" stroked="t" o:allowincell="f" style="position:absolute;left:3931;top:1248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#7f7f7f" weight="93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3931;top:1248;width:1;height:1">
                                                                <v:shape id="shape_0" coordorigin="7379,1262" coordsize="0,60" path="m7379,1262l7379,1322e" stroked="t" o:allowincell="f" style="position:absolute;left:3931;top:1248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#7f7f7f" weight="93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3931;top:1248;width:1;height:1">
                                                                  <v:shape id="shape_0" coordorigin="7603,1262" coordsize="0,60" path="m7603,1262l7603,1322e" stroked="t" o:allowincell="f" style="position:absolute;left:3931;top:1248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#7f7f7f" weight="93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3931;top:1248;width:1;height:1">
                                                                    <v:shape id="shape_0" coordorigin="7843,1262" coordsize="0,60" path="m7843,1262l7843,1322e" stroked="t" o:allowincell="f" style="position:absolute;left:3931;top:1248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#7f7f7f" weight="93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3931;top:1248;width:1;height:1">
                                                                      <v:shape id="shape_0" coordorigin="8069,1262" coordsize="0,60" path="m8069,1262l8069,1322e" stroked="t" o:allowincell="f" style="position:absolute;left:3931;top:1248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#7f7f7f" weight="93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3931;top:1248;width:1;height:1">
                                                                        <v:shape id="shape_0" coordorigin="4031,4294966293" coordsize="0,1246" path="l4031,242e" stroked="t" o:allowincell="f" style="position:absolute;left:3931;top:1248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#7f7f7f" weight="93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3931;top:1248;width:1;height:1">
                                                                          <v:shape id="shape_0" coordorigin="4151,4294966293" coordsize="0,1246" path="l4151,242e" stroked="t" o:allowincell="f" style="position:absolute;left:3931;top:1248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#7f7f7f" weight="93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3931;top:1248;width:1;height:1">
                                                                            <v:shape id="shape_0" coordorigin="4263,4294966293" coordsize="0,1246" path="l4263,242e" stroked="t" o:allowincell="f" style="position:absolute;left:3931;top:1248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#7f7f7f" weight="93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3931;top:1248;width:1;height:1">
                                                                              <v:shape id="shape_0" coordorigin="4383,4294966293" coordsize="0,1246" path="l4383,242e" stroked="t" o:allowincell="f" style="position:absolute;left:3931;top:1248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#7f7f7f" weight="93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3931;top:1248;width:1;height:1">
                                                                                <v:shape id="shape_0" coordorigin="4496,4294966293" coordsize="0,1246" path="l4496,242e" stroked="t" o:allowincell="f" style="position:absolute;left:3931;top:1248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#7f7f7f" weight="93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3931;top:1248;width:1;height:1">
                                                                                  <v:shape id="shape_0" coordorigin="4608,4294966293" coordsize="0,1246" path="l4608,242e" stroked="t" o:allowincell="f" style="position:absolute;left:3931;top:1248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#7f7f7f" weight="93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3931;top:1248;width:1;height:1">
                                                                                    <v:shape id="shape_0" coordorigin="4728,4294966293" coordsize="0,1246" path="l4728,242e" stroked="t" o:allowincell="f" style="position:absolute;left:3931;top:1248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#7f7f7f" weight="93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3931;top:1248;width:1;height:1">
                                                                                      <v:shape id="shape_0" coordorigin="4841,4294966293" coordsize="0,1246" path="l4841,242e" stroked="t" o:allowincell="f" style="position:absolute;left:3931;top:1248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#7f7f7f" weight="93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3931;top:1248;width:1;height:1">
                                                                                        <v:shape id="shape_0" coordorigin="4961,4294966293" coordsize="0,1246" path="l4961,242e" stroked="t" o:allowincell="f" style="position:absolute;left:3931;top:1248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#7f7f7f" weight="93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3931;top:1248;width:1;height:1">
                                                                                          <v:shape id="shape_0" coordorigin="3930,122" coordsize="2286,0" path="m3930,122l6216,122e" stroked="t" o:allowincell="f" style="position:absolute;left:3931;top:1248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#7f7f7f" weight="93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3931;top:1248;width:1;height:1">
                                                                                            <v:shape id="shape_0" coordorigin="3930,122" coordsize="2511,0" path="m3930,122l6441,122e" stroked="t" o:allowincell="f" style="position:absolute;left:3931;top:1248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#7f7f7f" weight="93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3931;top:1248;width:1;height:1">
                                                                                              <v:shape id="shape_0" coordorigin="3930,122" coordsize="2751,0" path="m3930,122l6681,122e" stroked="t" o:allowincell="f" style="position:absolute;left:3931;top:1248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#7f7f7f" weight="93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3931;top:1248;width:1;height:1">
                                                                                                <v:shape id="shape_0" coordorigin="3930,122" coordsize="2976,0" path="m3930,122l6906,122e" stroked="t" o:allowincell="f" style="position:absolute;left:3931;top:1248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#7f7f7f" weight="93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3931;top:1248;width:1;height:1">
                                                                                                  <v:shape id="shape_0" coordorigin="3930,122" coordsize="3216,0" path="m3930,122l7146,122e" stroked="t" o:allowincell="f" style="position:absolute;left:3931;top:1248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#7f7f7f" weight="93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<v:shape id="shape_0" coordorigin="3930,122" coordsize="3441,0" path="m3930,122l7371,122e" stroked="t" o:allowincell="f" style="position:absolute;left:3931;top:1248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7f7f7f" weight="93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<v:shape id="shape_0" coordorigin="3930,122" coordsize="3666,0" path="m3930,122l7596,12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<v:shape id="shape_0" coordorigin="3930,122" coordsize="3906,0" path="m3930,122l7836,12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<v:shape id="shape_0" coordorigin="3930,122" coordsize="4131,0" path="m3930,122l8061,12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<v:shape id="shape_0" coordorigin="8129,1262" coordsize="0,30" path="m8129,1262l812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<v:shape id="shape_0" coordorigin="4079,1262" coordsize="0,30" path="m4079,1262l407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<v:shape id="shape_0" coordorigin="4019,1262" coordsize="0,30" path="m4019,1262l401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<v:shape id="shape_0" coordorigin="3974,1262" coordsize="0,30" path="m3974,1262l397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<v:shape id="shape_0" coordorigin="4319,1262" coordsize="0,30" path="m4319,1262l431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<v:shape id="shape_0" coordorigin="4259,1262" coordsize="0,30" path="m4259,1262l425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<v:shape id="shape_0" coordorigin="4199,1262" coordsize="0,30" path="m4199,1262l419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<v:shape id="shape_0" coordorigin="4544,1262" coordsize="0,30" path="m4544,1262l454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<v:shape id="shape_0" coordorigin="4484,1262" coordsize="0,30" path="m4484,1262l448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<v:shape id="shape_0" coordorigin="4439,1262" coordsize="0,30" path="m4439,1262l443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<v:shape id="shape_0" coordorigin="4784,1262" coordsize="0,30" path="m4784,1262l478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<v:shape id="shape_0" coordorigin="4724,1262" coordsize="0,30" path="m4724,1262l472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<v:shape id="shape_0" coordorigin="4664,1262" coordsize="0,30" path="m4664,1262l466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<v:shape id="shape_0" coordorigin="5009,1262" coordsize="0,30" path="m5009,1262l500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<v:shape id="shape_0" coordorigin="4949,1262" coordsize="0,30" path="m4949,1262l494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<v:shape id="shape_0" coordorigin="4904,1262" coordsize="0,30" path="m4904,1262l490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<v:shape id="shape_0" coordorigin="5234,1262" coordsize="0,30" path="m5234,1262l523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<v:shape id="shape_0" coordorigin="5174,1262" coordsize="0,30" path="m5174,1262l517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<v:shape id="shape_0" coordorigin="5129,1262" coordsize="0,30" path="m5129,1262l512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<v:shape id="shape_0" coordorigin="5474,1262" coordsize="0,30" path="m5474,1262l547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<v:shape id="shape_0" coordorigin="5414,1262" coordsize="0,30" path="m5414,1262l541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<v:shape id="shape_0" coordorigin="5354,1262" coordsize="0,30" path="m5354,1262l535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<v:shape id="shape_0" coordorigin="5699,1262" coordsize="0,30" path="m5699,1262l569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<v:shape id="shape_0" coordorigin="5639,1262" coordsize="0,30" path="m5639,1262l563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<v:shape id="shape_0" coordorigin="5594,1262" coordsize="0,30" path="m5594,1262l5594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<v:shape id="shape_0" coordorigin="5939,1262" coordsize="0,30" path="m5939,1262l593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<v:shape id="shape_0" coordorigin="5879,1262" coordsize="0,30" path="m5879,1262l587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<v:shape id="shape_0" coordorigin="5819,1262" coordsize="0,30" path="m5819,1262l581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<v:shape id="shape_0" coordorigin="6163,1262" coordsize="0,30" path="m6163,1262l616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<v:shape id="shape_0" coordorigin="6103,1262" coordsize="0,30" path="m6103,1262l610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<v:shape id="shape_0" coordorigin="6059,1262" coordsize="0,30" path="m6059,1262l605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<v:shape id="shape_0" coordorigin="6389,1262" coordsize="0,30" path="m6389,1262l638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<v:shape id="shape_0" coordorigin="6329,1262" coordsize="0,30" path="m6329,1262l632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<v:shape id="shape_0" coordorigin="6283,1262" coordsize="0,30" path="m6283,1262l628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<v:shape id="shape_0" coordorigin="6629,1262" coordsize="0,30" path="m6629,1262l662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<v:shape id="shape_0" coordorigin="6569,1262" coordsize="0,30" path="m6569,1262l656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<v:shape id="shape_0" coordorigin="6509,1262" coordsize="0,30" path="m6509,1262l650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<v:shape id="shape_0" coordorigin="6853,1262" coordsize="0,30" path="m6853,1262l685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<v:shape id="shape_0" coordorigin="6793,1262" coordsize="0,30" path="m6793,1262l679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<v:shape id="shape_0" coordorigin="6749,1262" coordsize="0,30" path="m6749,1262l674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<v:shape id="shape_0" coordorigin="7093,1262" coordsize="0,30" path="m7093,1262l709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<v:shape id="shape_0" coordorigin="7033,1262" coordsize="0,30" path="m7033,1262l703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<v:shape id="shape_0" coordorigin="6973,1262" coordsize="0,30" path="m6973,1262l697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<v:shape id="shape_0" coordorigin="7319,1262" coordsize="0,30" path="m7319,1262l731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<v:shape id="shape_0" coordorigin="7259,1262" coordsize="0,30" path="m7259,1262l725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<v:shape id="shape_0" coordorigin="7213,1262" coordsize="0,30" path="m7213,1262l721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<v:shape id="shape_0" coordorigin="7543,1262" coordsize="0,30" path="m7543,1262l754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<v:shape id="shape_0" coordorigin="7483,1262" coordsize="0,30" path="m7483,1262l748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<v:shape id="shape_0" coordorigin="7439,1262" coordsize="0,30" path="m7439,1262l743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<v:shape id="shape_0" coordorigin="7783,1262" coordsize="0,30" path="m7783,1262l778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<v:shape id="shape_0" coordorigin="7723,1262" coordsize="0,30" path="m7723,1262l772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<v:shape id="shape_0" coordorigin="7663,1262" coordsize="0,30" path="m7663,1262l766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<v:shape id="shape_0" coordorigin="8009,1262" coordsize="0,30" path="m8009,1262l800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<v:shape id="shape_0" coordorigin="7949,1262" coordsize="0,30" path="m7949,1262l7949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<v:shape id="shape_0" coordorigin="7903,1262" coordsize="0,30" path="m7903,1262l7903,129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<v:shape id="shape_0" coordorigin="3914,1232" coordsize="0,0" path="m3914,1232l3914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<v:shape id="shape_0" coordorigin="3914,4294966278" coordsize="0,2264" path="l3914,124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v:stroke color="black" weight="19080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<v:shape id="shape_0" coordorigin="3930,4294966294" coordsize="4259,1244" path="m3930,242l8189,242l8189,-1002l3930,-1002l3930,242xe" fillcolor="#fe857b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<v:fill o:detectmouseclick="t" type="solid" color2="#017a84"/>
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<v:shape id="shape_0" coordorigin="4139,1232" coordsize="0,0" path="m4139,1232l413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4379,1232" coordsize="0,0" path="m4379,1232l437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4604,1232" coordsize="0,0" path="m4604,1232l4604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4844,1232" coordsize="0,0" path="m4844,1232l4844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5069,1232" coordsize="0,0" path="m5069,1232l506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5294,1232" coordsize="0,0" path="m5294,1232l5294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5534,1232" coordsize="0,0" path="m5534,1232l5534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5759,1232" coordsize="0,0" path="m5759,1232l575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5999,1232" coordsize="0,0" path="m5999,1232l599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6223,1232" coordsize="0,0" path="m6223,1232l6223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49,1232" coordsize="0,0" path="m6449,1232l644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89,1232" coordsize="0,0" path="m6689,1232l668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13,1232" coordsize="0,0" path="m6913,1232l6913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53,1232" coordsize="0,0" path="m7153,1232l7153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79,1232" coordsize="0,0" path="m7379,1232l737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3,1232" coordsize="0,0" path="m7603,1232l7603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43,1232" coordsize="0,0" path="m7843,1232l7843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69,1232" coordsize="0,0" path="m8069,1232l8069,12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#7f7f7f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4294966143" coordsize="4274,2400" path="m3930,1247l8189,1247l8189,-100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30,242" coordsize="2879,1004" path="m3930,1247l6809,1247l6809,242l3930,242l3930,1247xe" fillcolor="#fefe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101ff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242" coordsize="4274,1004" path="m8189,242l3930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242" coordsize="4274,1004" path="m3930,1247l8189,1247l818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242" coordsize="4274,0" path="m8189,242l3930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242" coordsize="4274,0" path="m3930,242l818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30,977" coordsize="104,270" path="m3930,1247l4034,1247l4034,977l3930,977l3930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977" coordsize="120,0" path="m4034,977l3930,9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977" coordsize="120,0" path="m3930,977l4034,9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34,977" coordsize="104,270" path="m4034,1247l4139,1247l4139,977l4034,977l4034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34,977" coordsize="104,0" path="m4034,977l4139,9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139,977" coordsize="120,270" path="m4139,1247l4259,1247l4259,977l4139,977l413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139,977" coordsize="120,0" path="m4139,977l4259,9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259,977" coordsize="120,270" path="m4259,1247l4379,1247l4379,977l4259,977l425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259,977" coordsize="120,0" path="m4259,977l4379,9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379,962" coordsize="120,284" path="m4379,1247l4499,1247l4499,962l4379,977l437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379,962" coordsize="120,14" path="m4379,977l4499,96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499,962" coordsize="106,284" path="m4499,1247l4604,1247l4604,962l4499,962l449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499,962" coordsize="106,0" path="m4499,962l4604,96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04,962" coordsize="120,284" path="m4604,1247l4724,1247l4724,962l4604,962l4604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04,962" coordsize="120,0" path="m4604,962l4724,96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24,962" coordsize="120,284" path="m4724,1247l4844,1247l4844,962l4724,962l4724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24,962" coordsize="120,0" path="m4724,962l4844,96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44,947" coordsize="104,300" path="m4844,1247l4949,1247l4949,947l4844,962l4844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44,947" coordsize="104,16" path="m4844,962l4949,94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49,947" coordsize="120,300" path="m4949,1247l5069,1247l5069,947l4949,947l494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49,947" coordsize="120,0" path="m4949,947l5069,94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69,932" coordsize="120,314" path="m5069,1247l5189,1247l5189,932l5069,947l506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69,932" coordsize="120,14" path="m5069,947l5189,93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89,917" coordsize="106,330" path="m5189,1247l5294,1247l5294,917l5189,932l518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89,917" coordsize="106,16" path="m5189,932l5294,91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294,902" coordsize="120,344" path="m5294,1247l5414,1247l5414,902l5294,917l5294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294,902" coordsize="120,14" path="m5294,917l5414,90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414,887" coordsize="120,360" path="m5414,1247l5534,1247l5534,887l5414,902l5414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414,887" coordsize="120,16" path="m5414,902l5534,88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34,857" coordsize="120,390" path="m5534,1247l5654,1247l5654,857l5534,887l5534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34,857" coordsize="120,30" path="m5534,887l5654,85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654,827" coordsize="104,420" path="m5654,1247l5759,1247l5759,827l5654,857l5654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654,827" coordsize="104,30" path="m5654,857l5759,82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59,782" coordsize="120,464" path="m5759,1247l5879,1247l5879,782l5759,827l575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59,782" coordsize="120,44" path="m5759,827l5879,78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79,737" coordsize="120,510" path="m5879,1247l5999,1247l5999,737l5879,782l587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79,737" coordsize="120,46" path="m5879,782l5999,73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99,677" coordsize="104,570" path="m5999,1247l6103,1247l6103,677l5999,737l599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99,677" coordsize="104,60" path="m5999,737l6103,6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03,617" coordsize="120,630" path="m6103,1247l6223,1247l6223,617l6103,677l610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03,617" coordsize="120,60" path="m6103,677l6223,61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23,542" coordsize="120,704" path="m6223,1247l6343,1247l6343,542l6223,617l622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23,542" coordsize="120,74" path="m6223,617l6343,5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43,452" coordsize="106,794" path="m6343,1247l6449,1247l6449,452l6343,542l634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43,452" coordsize="106,90" path="m6343,542l6449,45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49,377" coordsize="120,870" path="m6449,1247l6569,1247l6569,377l6449,452l644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49,377" coordsize="120,76" path="m6449,452l6569,3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69,287" coordsize="120,960" path="m6569,1247l6689,1247l6689,287l6569,377l656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69,287" coordsize="120,90" path="m6569,377l6689,28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89,242" coordsize="120,1004" path="m6689,1247l6809,1247l6809,242l6689,287l668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89,242" coordsize="120,44" path="m6689,287l680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09,242" coordsize="104,1004" path="m6809,1247l6913,1247l6913,242l6809,242l680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09,242" coordsize="104,0" path="m6809,242l691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13,242" coordsize="120,1004" path="m6913,1247l7033,1247l7033,242l6913,242l691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13,242" coordsize="120,0" path="m6913,242l703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33,242" coordsize="120,1004" path="m7033,1247l7153,1247l7153,242l7033,242l703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33,242" coordsize="120,0" path="m7033,242l715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53,242" coordsize="106,1004" path="m7153,1247l7259,1247l7259,242l7153,242l715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53,242" coordsize="106,0" path="m7153,242l725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59,242" coordsize="120,1004" path="m7259,1247l7379,1247l7379,242l7259,242l725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59,242" coordsize="120,0" path="m7259,242l737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79,242" coordsize="120,1004" path="m7379,1247l7499,1247l7499,242l7379,242l737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79,242" coordsize="120,0" path="m7379,242l749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99,242" coordsize="104,1004" path="m7499,1247l7603,1247l7603,242l7499,242l749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99,242" coordsize="104,0" path="m7499,242l760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3,242" coordsize="120,1004" path="m7603,1247l7723,1247l7723,242l7603,242l760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3,242" coordsize="120,0" path="m7603,242l772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23,242" coordsize="120,1004" path="m7723,1247l7843,1247l7843,242l7723,242l772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23,242" coordsize="120,0" path="m7723,242l784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43,242" coordsize="120,1004" path="m7843,1247l7963,1247l7963,242l7843,242l784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43,242" coordsize="120,0" path="m7843,242l796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3,242" coordsize="106,1004" path="m7963,1247l8069,1247l8069,242l7963,242l7963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3,242" coordsize="106,0" path="m7963,242l806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69,242" coordsize="120,1004" path="m8069,1247l8189,1247l8189,242l8069,242l8069,1247xe" fillcolor="#007f00" stroked="f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ff80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69,242" coordsize="120,0" path="m8069,242l818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84,902" coordsize="0,794" path="m5384,902l5384,1248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6660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977" coordsize="120,0" path="m4034,977l3930,9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977" coordsize="120,0" path="m3930,977l4034,977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34,4294966383" coordsize="3929,1890" path="m4034,977l4139,977l4259,977l4379,977l4499,962l4604,962l4724,962l4844,962l4949,947l5069,947l5189,932l5294,917l5414,902l5534,887l5654,857l5759,827l5879,782l5999,737l6103,677l6223,617l6343,542l6449,452l6569,377l6689,287l6809,182l6913,92l7033,-13l7153,-118l7259,-223l7379,-343l7499,-448l7603,-568l7723,-673l7843,-793l7963,-913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3,4294966263" coordsize="106,120" path="l7963,-913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63,4294966263" coordsize="106,120" path="l8041,-100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242" coordsize="3689,0" path="m7603,242l3930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14,242" coordsize="3689,0" path="m3930,242l760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3931;top:1248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3,242" coordsize="586,0" path="m8189,242l7603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03,242" coordsize="586,0" path="m7603,242l8189,242e" stroked="t" o:allowincell="f" style="position:absolute;left:3931;top:1248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49"/>
          <w:w w:val="153"/>
          <w:sz w:val="16"/>
          <w:szCs w:val="16"/>
        </w:rPr>
        <w:t>1</w:t>
      </w:r>
      <w:r>
        <w:rPr>
          <w:rFonts w:eastAsia="Arial" w:cs="Arial" w:ascii="Arial" w:hAnsi="Arial"/>
          <w:spacing w:val="-26"/>
          <w:w w:val="153"/>
          <w:sz w:val="16"/>
          <w:szCs w:val="16"/>
        </w:rPr>
        <w:t>:</w:t>
      </w:r>
      <w:r>
        <w:rPr>
          <w:rFonts w:eastAsia="Arial" w:cs="Arial" w:ascii="Arial" w:hAnsi="Arial"/>
          <w:spacing w:val="-49"/>
          <w:w w:val="153"/>
          <w:sz w:val="16"/>
          <w:szCs w:val="16"/>
        </w:rPr>
        <w:t>25</w:t>
      </w:r>
      <w:r>
        <w:rPr>
          <w:rFonts w:eastAsia="Arial" w:cs="Arial" w:ascii="Arial" w:hAnsi="Arial"/>
          <w:w w:val="153"/>
          <w:sz w:val="16"/>
          <w:szCs w:val="16"/>
        </w:rPr>
        <w:t xml:space="preserve">0                                              </w:t>
      </w:r>
      <w:r>
        <w:rPr>
          <w:rFonts w:eastAsia="Arial" w:cs="Arial" w:ascii="Arial" w:hAnsi="Arial"/>
          <w:spacing w:val="17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81"/>
          <w:w w:val="153"/>
          <w:sz w:val="16"/>
          <w:szCs w:val="16"/>
        </w:rPr>
        <w:t>C</w:t>
      </w:r>
      <w:r>
        <w:rPr>
          <w:rFonts w:eastAsia="Arial" w:cs="Arial" w:ascii="Arial" w:hAnsi="Arial"/>
          <w:spacing w:val="-49"/>
          <w:w w:val="153"/>
          <w:sz w:val="16"/>
          <w:szCs w:val="16"/>
        </w:rPr>
        <w:t>u</w:t>
      </w:r>
      <w:r>
        <w:rPr>
          <w:rFonts w:eastAsia="Arial" w:cs="Arial" w:ascii="Arial" w:hAnsi="Arial"/>
          <w:w w:val="153"/>
          <w:sz w:val="16"/>
          <w:szCs w:val="16"/>
        </w:rPr>
        <w:t>t</w:t>
      </w:r>
      <w:r>
        <w:rPr>
          <w:rFonts w:eastAsia="Arial" w:cs="Arial" w:ascii="Arial" w:hAnsi="Arial"/>
          <w:spacing w:val="-33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o</w:t>
      </w:r>
      <w:r>
        <w:rPr>
          <w:rFonts w:eastAsia="Arial" w:cs="Arial" w:ascii="Arial" w:hAnsi="Arial"/>
          <w:spacing w:val="-1"/>
          <w:w w:val="137"/>
          <w:sz w:val="16"/>
          <w:szCs w:val="16"/>
        </w:rPr>
        <w:t>f</w:t>
      </w:r>
      <w:r>
        <w:rPr>
          <w:rFonts w:eastAsia="Arial" w:cs="Arial" w:ascii="Arial" w:hAnsi="Arial"/>
          <w:w w:val="137"/>
          <w:sz w:val="16"/>
          <w:szCs w:val="16"/>
        </w:rPr>
        <w:t>f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3" w:after="0"/>
        <w:ind w:left="27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2"/>
          <w:w w:val="137"/>
          <w:sz w:val="16"/>
          <w:szCs w:val="16"/>
        </w:rPr>
        <w:t>1</w:t>
      </w:r>
      <w:r>
        <w:rPr>
          <w:rFonts w:eastAsia="Arial" w:cs="Arial" w:ascii="Arial" w:hAnsi="Arial"/>
          <w:spacing w:val="-17"/>
          <w:w w:val="137"/>
          <w:sz w:val="16"/>
          <w:szCs w:val="16"/>
        </w:rPr>
        <w:t>: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1000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6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2"/>
          <w:w w:val="137"/>
          <w:sz w:val="16"/>
          <w:szCs w:val="16"/>
        </w:rPr>
        <w:t>1</w:t>
      </w:r>
      <w:r>
        <w:rPr>
          <w:rFonts w:eastAsia="Arial" w:cs="Arial" w:ascii="Arial" w:hAnsi="Arial"/>
          <w:spacing w:val="-17"/>
          <w:w w:val="137"/>
          <w:sz w:val="16"/>
          <w:szCs w:val="16"/>
        </w:rPr>
        <w:t>: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10000</w:t>
      </w:r>
    </w:p>
    <w:p>
      <w:pPr>
        <w:pStyle w:val="Normal"/>
        <w:spacing w:lineRule="exact" w:line="12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right="2763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32"/>
          <w:w w:val="137"/>
          <w:sz w:val="16"/>
          <w:szCs w:val="16"/>
        </w:rPr>
        <w:t>1</w:t>
      </w:r>
      <w:r>
        <w:rPr>
          <w:rFonts w:eastAsia="Arial" w:cs="Arial" w:ascii="Arial" w:hAnsi="Arial"/>
          <w:w w:val="137"/>
          <w:sz w:val="16"/>
          <w:szCs w:val="16"/>
        </w:rPr>
        <w:t>3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6"/>
          <w:w w:val="145"/>
          <w:sz w:val="16"/>
          <w:szCs w:val="16"/>
        </w:rPr>
        <w:t>1</w:t>
      </w:r>
      <w:r>
        <w:rPr>
          <w:rFonts w:eastAsia="Arial" w:cs="Arial" w:ascii="Arial" w:hAnsi="Arial"/>
          <w:w w:val="145"/>
          <w:sz w:val="16"/>
          <w:szCs w:val="16"/>
        </w:rPr>
        <w:t>5</w:t>
      </w:r>
      <w:r>
        <w:rPr>
          <w:rFonts w:eastAsia="Arial" w:cs="Arial" w:ascii="Arial" w:hAnsi="Arial"/>
          <w:spacing w:val="-37"/>
          <w:w w:val="14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1</w:t>
      </w:r>
      <w:r>
        <w:rPr>
          <w:rFonts w:eastAsia="Arial" w:cs="Arial" w:ascii="Arial" w:hAnsi="Arial"/>
          <w:w w:val="137"/>
          <w:sz w:val="16"/>
          <w:szCs w:val="16"/>
        </w:rPr>
        <w:t>7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6"/>
          <w:w w:val="145"/>
          <w:sz w:val="16"/>
          <w:szCs w:val="16"/>
        </w:rPr>
        <w:t>1</w:t>
      </w:r>
      <w:r>
        <w:rPr>
          <w:rFonts w:eastAsia="Arial" w:cs="Arial" w:ascii="Arial" w:hAnsi="Arial"/>
          <w:w w:val="145"/>
          <w:sz w:val="16"/>
          <w:szCs w:val="16"/>
        </w:rPr>
        <w:t>9</w:t>
      </w:r>
      <w:r>
        <w:rPr>
          <w:rFonts w:eastAsia="Arial" w:cs="Arial" w:ascii="Arial" w:hAnsi="Arial"/>
          <w:spacing w:val="-37"/>
          <w:w w:val="14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2</w:t>
      </w:r>
      <w:r>
        <w:rPr>
          <w:rFonts w:eastAsia="Arial" w:cs="Arial" w:ascii="Arial" w:hAnsi="Arial"/>
          <w:w w:val="137"/>
          <w:sz w:val="16"/>
          <w:szCs w:val="16"/>
        </w:rPr>
        <w:t>1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2</w:t>
      </w:r>
      <w:r>
        <w:rPr>
          <w:rFonts w:eastAsia="Arial" w:cs="Arial" w:ascii="Arial" w:hAnsi="Arial"/>
          <w:w w:val="137"/>
          <w:sz w:val="16"/>
          <w:szCs w:val="16"/>
        </w:rPr>
        <w:t>3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6"/>
          <w:w w:val="145"/>
          <w:sz w:val="16"/>
          <w:szCs w:val="16"/>
        </w:rPr>
        <w:t>2</w:t>
      </w:r>
      <w:r>
        <w:rPr>
          <w:rFonts w:eastAsia="Arial" w:cs="Arial" w:ascii="Arial" w:hAnsi="Arial"/>
          <w:w w:val="145"/>
          <w:sz w:val="16"/>
          <w:szCs w:val="16"/>
        </w:rPr>
        <w:t>5</w:t>
      </w:r>
      <w:r>
        <w:rPr>
          <w:rFonts w:eastAsia="Arial" w:cs="Arial" w:ascii="Arial" w:hAnsi="Arial"/>
          <w:spacing w:val="-37"/>
          <w:w w:val="14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2</w:t>
      </w:r>
      <w:r>
        <w:rPr>
          <w:rFonts w:eastAsia="Arial" w:cs="Arial" w:ascii="Arial" w:hAnsi="Arial"/>
          <w:w w:val="137"/>
          <w:sz w:val="16"/>
          <w:szCs w:val="16"/>
        </w:rPr>
        <w:t>7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6"/>
          <w:w w:val="145"/>
          <w:sz w:val="16"/>
          <w:szCs w:val="16"/>
        </w:rPr>
        <w:t>2</w:t>
      </w:r>
      <w:r>
        <w:rPr>
          <w:rFonts w:eastAsia="Arial" w:cs="Arial" w:ascii="Arial" w:hAnsi="Arial"/>
          <w:w w:val="145"/>
          <w:sz w:val="16"/>
          <w:szCs w:val="16"/>
        </w:rPr>
        <w:t>9</w:t>
      </w:r>
      <w:r>
        <w:rPr>
          <w:rFonts w:eastAsia="Arial" w:cs="Arial" w:ascii="Arial" w:hAnsi="Arial"/>
          <w:spacing w:val="-37"/>
          <w:w w:val="14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3</w:t>
      </w:r>
      <w:r>
        <w:rPr>
          <w:rFonts w:eastAsia="Arial" w:cs="Arial" w:ascii="Arial" w:hAnsi="Arial"/>
          <w:w w:val="137"/>
          <w:sz w:val="16"/>
          <w:szCs w:val="16"/>
        </w:rPr>
        <w:t>1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3</w:t>
      </w:r>
      <w:r>
        <w:rPr>
          <w:rFonts w:eastAsia="Arial" w:cs="Arial" w:ascii="Arial" w:hAnsi="Arial"/>
          <w:w w:val="137"/>
          <w:sz w:val="16"/>
          <w:szCs w:val="16"/>
        </w:rPr>
        <w:t>3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6"/>
          <w:w w:val="145"/>
          <w:sz w:val="16"/>
          <w:szCs w:val="16"/>
        </w:rPr>
        <w:t>3</w:t>
      </w:r>
      <w:r>
        <w:rPr>
          <w:rFonts w:eastAsia="Arial" w:cs="Arial" w:ascii="Arial" w:hAnsi="Arial"/>
          <w:w w:val="145"/>
          <w:sz w:val="16"/>
          <w:szCs w:val="16"/>
        </w:rPr>
        <w:t>5</w:t>
      </w:r>
      <w:r>
        <w:rPr>
          <w:rFonts w:eastAsia="Arial" w:cs="Arial" w:ascii="Arial" w:hAnsi="Arial"/>
          <w:spacing w:val="-37"/>
          <w:w w:val="14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3</w:t>
      </w:r>
      <w:r>
        <w:rPr>
          <w:rFonts w:eastAsia="Arial" w:cs="Arial" w:ascii="Arial" w:hAnsi="Arial"/>
          <w:w w:val="137"/>
          <w:sz w:val="16"/>
          <w:szCs w:val="16"/>
        </w:rPr>
        <w:t>7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6"/>
          <w:w w:val="145"/>
          <w:sz w:val="16"/>
          <w:szCs w:val="16"/>
        </w:rPr>
        <w:t>3</w:t>
      </w:r>
      <w:r>
        <w:rPr>
          <w:rFonts w:eastAsia="Arial" w:cs="Arial" w:ascii="Arial" w:hAnsi="Arial"/>
          <w:w w:val="145"/>
          <w:sz w:val="16"/>
          <w:szCs w:val="16"/>
        </w:rPr>
        <w:t>9</w:t>
      </w:r>
      <w:r>
        <w:rPr>
          <w:rFonts w:eastAsia="Arial" w:cs="Arial" w:ascii="Arial" w:hAnsi="Arial"/>
          <w:spacing w:val="-37"/>
          <w:w w:val="14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4</w:t>
      </w:r>
      <w:r>
        <w:rPr>
          <w:rFonts w:eastAsia="Arial" w:cs="Arial" w:ascii="Arial" w:hAnsi="Arial"/>
          <w:w w:val="137"/>
          <w:sz w:val="16"/>
          <w:szCs w:val="16"/>
        </w:rPr>
        <w:t>1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4</w:t>
      </w:r>
      <w:r>
        <w:rPr>
          <w:rFonts w:eastAsia="Arial" w:cs="Arial" w:ascii="Arial" w:hAnsi="Arial"/>
          <w:w w:val="137"/>
          <w:sz w:val="16"/>
          <w:szCs w:val="16"/>
        </w:rPr>
        <w:t>3</w:t>
      </w:r>
      <w:r>
        <w:rPr>
          <w:rFonts w:eastAsia="Arial" w:cs="Arial" w:ascii="Arial" w:hAnsi="Arial"/>
          <w:spacing w:val="-3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46"/>
          <w:w w:val="145"/>
          <w:sz w:val="16"/>
          <w:szCs w:val="16"/>
        </w:rPr>
        <w:t>4</w:t>
      </w:r>
      <w:r>
        <w:rPr>
          <w:rFonts w:eastAsia="Arial" w:cs="Arial" w:ascii="Arial" w:hAnsi="Arial"/>
          <w:w w:val="145"/>
          <w:sz w:val="16"/>
          <w:szCs w:val="16"/>
        </w:rPr>
        <w:t>5</w:t>
      </w:r>
      <w:r>
        <w:rPr>
          <w:rFonts w:eastAsia="Arial" w:cs="Arial" w:ascii="Arial" w:hAnsi="Arial"/>
          <w:spacing w:val="-37"/>
          <w:w w:val="14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4</w:t>
      </w:r>
      <w:r>
        <w:rPr>
          <w:rFonts w:eastAsia="Arial" w:cs="Arial" w:ascii="Arial" w:hAnsi="Arial"/>
          <w:w w:val="137"/>
          <w:sz w:val="16"/>
          <w:szCs w:val="16"/>
        </w:rPr>
        <w:t>7</w:t>
      </w:r>
      <w:r>
        <w:rPr>
          <w:rFonts w:eastAsia="Arial" w:cs="Arial" w:ascii="Arial" w:hAnsi="Arial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2"/>
          <w:w w:val="137"/>
          <w:sz w:val="16"/>
          <w:szCs w:val="16"/>
        </w:rPr>
        <w:t>49</w:t>
      </w:r>
    </w:p>
    <w:p>
      <w:pPr>
        <w:pStyle w:val="Normal"/>
        <w:spacing w:lineRule="exact" w:line="180" w:before="67" w:after="0"/>
        <w:ind w:right="2715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99"/>
          <w:position w:val="-1"/>
          <w:sz w:val="16"/>
          <w:szCs w:val="16"/>
        </w:rPr>
        <w:t>Age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19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777"/>
        <w:gridCol w:w="1266"/>
        <w:gridCol w:w="120"/>
        <w:gridCol w:w="3539"/>
        <w:gridCol w:w="1395"/>
      </w:tblGrid>
      <w:tr>
        <w:trPr>
          <w:trHeight w:val="345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36" w:after="0"/>
              <w:ind w:left="1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 data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2" w:after="0"/>
              <w:ind w:left="18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ks at term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62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 at delivery</w:t>
            </w:r>
          </w:p>
          <w:p>
            <w:pPr>
              <w:pStyle w:val="Normal"/>
              <w:spacing w:before="55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P</w:t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66" w:right="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7</w:t>
            </w:r>
          </w:p>
          <w:p>
            <w:pPr>
              <w:pStyle w:val="Normal"/>
              <w:spacing w:before="55" w:after="0"/>
              <w:ind w:left="631" w:right="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7"/>
              </w:rPr>
              <w:t>9</w:t>
            </w:r>
            <w:r>
              <w:rPr>
                <w:rFonts w:eastAsia="Arial" w:cs="Arial" w:ascii="Arial" w:hAnsi="Arial"/>
              </w:rPr>
              <w:t>+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ochemical risk for Tr.21</w:t>
            </w:r>
          </w:p>
          <w:p>
            <w:pPr>
              <w:pStyle w:val="Normal"/>
              <w:spacing w:before="55" w:after="0"/>
              <w:ind w:lef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e risk:</w:t>
            </w:r>
          </w:p>
        </w:tc>
        <w:tc>
          <w:tcPr>
            <w:tcW w:w="139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1312</w:t>
            </w:r>
          </w:p>
          <w:p>
            <w:pPr>
              <w:pStyle w:val="Normal"/>
              <w:spacing w:before="55" w:after="0"/>
              <w:ind w:left="7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1338</w:t>
            </w:r>
          </w:p>
        </w:tc>
      </w:tr>
      <w:tr>
        <w:trPr>
          <w:trHeight w:val="314" w:hRule="exact"/>
        </w:trPr>
        <w:tc>
          <w:tcPr>
            <w:tcW w:w="162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ght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5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.3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1" w:after="0"/>
              <w:ind w:left="8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ral tube defects risk</w:t>
            </w:r>
          </w:p>
        </w:tc>
        <w:tc>
          <w:tcPr>
            <w:tcW w:w="13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1" w:after="0"/>
              <w:ind w:left="47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lt;1:10000</w:t>
            </w:r>
          </w:p>
        </w:tc>
      </w:tr>
      <w:tr>
        <w:trPr>
          <w:trHeight w:val="302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1" w:after="0"/>
              <w:ind w:left="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ient ID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80" w:right="9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MRS. GURPREET KAUR , born on 20-02-</w:t>
      </w:r>
    </w:p>
    <w:p>
      <w:pPr>
        <w:pStyle w:val="Normal"/>
        <w:spacing w:lineRule="exact" w:line="220"/>
        <w:ind w:left="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2, a screening test was performed on the 14-</w:t>
      </w:r>
    </w:p>
    <w:p>
      <w:pPr>
        <w:pStyle w:val="Normal"/>
        <w:spacing w:lineRule="exact" w:line="220"/>
        <w:ind w:left="206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-2017. Prisca screen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for Trisomy 21, Trisomy</w:t>
      </w:r>
    </w:p>
    <w:p>
      <w:pPr>
        <w:pStyle w:val="Normal"/>
        <w:spacing w:lineRule="exact" w:line="220"/>
        <w:ind w:left="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 and Neural tube defects (NTD)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ASURED SERUM VALUES</w:t>
      </w:r>
    </w:p>
    <w:p>
      <w:pPr>
        <w:pStyle w:val="Normal"/>
        <w:spacing w:before="60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TRISOMY 21 SCREENING</w:t>
      </w:r>
    </w:p>
    <w:p>
      <w:pPr>
        <w:pStyle w:val="Normal"/>
        <w:spacing w:lineRule="exact" w:line="220" w:before="65" w:after="0"/>
        <w:ind w:left="16" w:right="48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he calculated risk for Trisomy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21 is below</w:t>
      </w:r>
      <w:r>
        <w:rPr>
          <w:rFonts w:eastAsia="Arial" w:cs="Arial" w:ascii="Arial" w:hAnsi="Arial"/>
          <w:b/>
          <w:spacing w:val="6"/>
        </w:rPr>
        <w:t xml:space="preserve"> </w:t>
      </w:r>
      <w:r>
        <w:rPr>
          <w:rFonts w:eastAsia="Arial" w:cs="Arial" w:ascii="Arial" w:hAnsi="Arial"/>
          <w:b/>
        </w:rPr>
        <w:t xml:space="preserve">the cut off  </w:t>
      </w:r>
      <w:r>
        <w:rPr>
          <w:rFonts w:eastAsia="Arial" w:cs="Arial" w:ascii="Arial" w:hAnsi="Arial"/>
          <w:b/>
          <w:spacing w:val="6"/>
        </w:rPr>
        <w:t>w</w:t>
      </w:r>
      <w:r>
        <w:rPr>
          <w:rFonts w:eastAsia="Arial" w:cs="Arial" w:ascii="Arial" w:hAnsi="Arial"/>
          <w:b/>
        </w:rPr>
        <w:t>hich represents a low</w:t>
      </w:r>
      <w:r>
        <w:rPr>
          <w:rFonts w:eastAsia="Arial" w:cs="Arial" w:ascii="Arial" w:hAnsi="Arial"/>
          <w:b/>
          <w:spacing w:val="6"/>
        </w:rPr>
        <w:t xml:space="preserve"> </w:t>
      </w:r>
      <w:r>
        <w:rPr>
          <w:rFonts w:eastAsia="Arial" w:cs="Arial" w:ascii="Arial" w:hAnsi="Arial"/>
          <w:b/>
        </w:rPr>
        <w:t>risk.</w:t>
      </w:r>
    </w:p>
    <w:p>
      <w:pPr>
        <w:pStyle w:val="Normal"/>
        <w:spacing w:lineRule="exact" w:line="220"/>
        <w:ind w:left="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ter the result of the Tr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my 21 test it is expected</w:t>
      </w:r>
    </w:p>
    <w:p>
      <w:pPr>
        <w:pStyle w:val="Normal"/>
        <w:spacing w:lineRule="exact" w:line="220" w:before="3" w:after="0"/>
        <w:ind w:left="16" w:righ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t among 1312 women with the same data, there is one woman with a trisomy 21 pregnancy and 1311 women with not affected pregnancies.</w:t>
      </w:r>
    </w:p>
    <w:p>
      <w:pPr>
        <w:sectPr>
          <w:type w:val="continuous"/>
          <w:pgSz w:w="11906" w:h="16838"/>
          <w:pgMar w:left="980" w:right="980" w:gutter="0" w:header="0" w:top="660" w:footer="0" w:bottom="280"/>
          <w:cols w:num="2" w:equalWidth="false" w:sep="false">
            <w:col w:w="4581" w:space="37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Value</w:t>
      </w:r>
    </w:p>
    <w:p>
      <w:pPr>
        <w:pStyle w:val="Normal"/>
        <w:spacing w:before="2" w:after="0"/>
        <w:ind w:right="-5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Corr. MoMs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The calculated risk by PRISCA depends on the</w:t>
      </w:r>
    </w:p>
    <w:p>
      <w:pPr>
        <w:sectPr>
          <w:type w:val="continuous"/>
          <w:pgSz w:w="11906" w:h="16838"/>
          <w:pgMar w:left="980" w:right="980" w:gutter="0" w:header="0" w:top="660" w:footer="0" w:bottom="280"/>
          <w:cols w:num="3" w:equalWidth="false" w:sep="false">
            <w:col w:w="2203" w:space="686"/>
            <w:col w:w="1047" w:space="1038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61" w:after="0"/>
        <w:ind w:left="204" w:right="-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FP HCG uE3</w:t>
      </w:r>
    </w:p>
    <w:p>
      <w:pPr>
        <w:pStyle w:val="Normal"/>
        <w:spacing w:before="61" w:after="0"/>
        <w:ind w:left="117" w:right="-19" w:hanging="0"/>
        <w:jc w:val="center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42.4</w:t>
      </w:r>
    </w:p>
    <w:p>
      <w:pPr>
        <w:pStyle w:val="Normal"/>
        <w:spacing w:before="40" w:after="0"/>
        <w:ind w:left="-35" w:right="-3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390</w:t>
      </w:r>
    </w:p>
    <w:p>
      <w:pPr>
        <w:pStyle w:val="Normal"/>
        <w:spacing w:before="40" w:after="0"/>
        <w:ind w:left="245" w:right="-35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ragraph">
                  <wp:posOffset>-1546860</wp:posOffset>
                </wp:positionV>
                <wp:extent cx="2970530" cy="3075305"/>
                <wp:effectExtent l="635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3075480"/>
                          <a:chOff x="0" y="0"/>
                          <a:chExt cx="2970360" cy="307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307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03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4" h="1230">
                                  <a:moveTo>
                                    <a:pt x="5744" y="-2428"/>
                                  </a:moveTo>
                                  <a:lnTo>
                                    <a:pt x="1080" y="-2428"/>
                                  </a:lnTo>
                                  <a:lnTo>
                                    <a:pt x="1080" y="-1198"/>
                                  </a:lnTo>
                                  <a:lnTo>
                                    <a:pt x="5744" y="-1198"/>
                                  </a:lnTo>
                                  <a:lnTo>
                                    <a:pt x="5744" y="-2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2240"/>
                              <a:ext cx="2970000" cy="22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0"/>
                                <a:ext cx="2970000" cy="167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4" h="3539">
                                    <a:moveTo>
                                      <a:pt x="5744" y="-1137"/>
                                    </a:moveTo>
                                    <a:lnTo>
                                      <a:pt x="1080" y="-1137"/>
                                    </a:lnTo>
                                    <a:lnTo>
                                      <a:pt x="1080" y="2402"/>
                                    </a:lnTo>
                                    <a:lnTo>
                                      <a:pt x="5744" y="2402"/>
                                    </a:lnTo>
                                    <a:lnTo>
                                      <a:pt x="5744" y="-113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284616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6160" cy="43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0" h="928">
                                      <a:moveTo>
                                        <a:pt x="1140" y="-1425"/>
                                      </a:moveTo>
                                      <a:lnTo>
                                        <a:pt x="5610" y="-1425"/>
                                      </a:lnTo>
                                      <a:lnTo>
                                        <a:pt x="5610" y="-2352"/>
                                      </a:lnTo>
                                      <a:lnTo>
                                        <a:pt x="1140" y="-2352"/>
                                      </a:lnTo>
                                      <a:lnTo>
                                        <a:pt x="1140" y="-1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0"/>
                                  <a:ext cx="2817000" cy="42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27324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4" h="898">
                                        <a:moveTo>
                                          <a:pt x="1186" y="-1455"/>
                                        </a:moveTo>
                                        <a:lnTo>
                                          <a:pt x="5610" y="-1455"/>
                                        </a:lnTo>
                                        <a:lnTo>
                                          <a:pt x="5610" y="-2352"/>
                                        </a:lnTo>
                                        <a:lnTo>
                                          <a:pt x="1186" y="-2352"/>
                                        </a:lnTo>
                                        <a:lnTo>
                                          <a:pt x="1186" y="-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9920"/>
                                    <a:ext cx="281700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7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0" h="719">
                                          <a:moveTo>
                                            <a:pt x="1140" y="1681"/>
                                          </a:moveTo>
                                          <a:lnTo>
                                            <a:pt x="5700" y="1681"/>
                                          </a:lnTo>
                                          <a:lnTo>
                                            <a:pt x="5700" y="962"/>
                                          </a:lnTo>
                                          <a:lnTo>
                                            <a:pt x="1140" y="962"/>
                                          </a:lnTo>
                                          <a:lnTo>
                                            <a:pt x="1140" y="16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80" y="0"/>
                                      <a:ext cx="278820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882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14" h="673">
                                            <a:moveTo>
                                              <a:pt x="1186" y="1635"/>
                                            </a:moveTo>
                                            <a:lnTo>
                                              <a:pt x="5700" y="1635"/>
                                            </a:lnTo>
                                            <a:lnTo>
                                              <a:pt x="5700" y="962"/>
                                            </a:lnTo>
                                            <a:lnTo>
                                              <a:pt x="1186" y="962"/>
                                            </a:lnTo>
                                            <a:lnTo>
                                              <a:pt x="1186" y="16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-121.8pt;width:233.9pt;height:242.15pt" coordorigin="1072,-2436" coordsize="4678,4843">
                <v:group id="shape_0" style="position:absolute;left:1072;top:-2436;width:4678;height:4843">
                  <v:shape id="shape_0" coordorigin="1080,4294964868" coordsize="4664,1230" path="l1080,-2428l1080,-1198l5744,-1198l5744,-2428xe" stroked="t" o:allowincell="f" style="position:absolute;left:1072;top:-2436;width:4677;height:123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072;top:-1141;width:4677;height:3548">
                    <v:shape id="shape_0" coordorigin="1080,4294966159" coordsize="4664,3539" path="l1080,-1137l1080,2402l5744,2402l5744,-1137xe" stroked="t" o:allowincell="f" style="position:absolute;left:1072;top:-234;width:4676;height:264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132;top:-1141;width:4482;height:692">
                      <v:shape id="shape_0" coordorigin="1140,4294964944" coordsize="4470,928" path="l5610,-1425l5610,-2352l1140,-2352l1140,-1425xe" fillcolor="white" stroked="f" o:allowincell="f" style="position:absolute;left:1132;top:-1141;width:4481;height:691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78;top:-1141;width:4436;height:670">
                        <v:shape id="shape_0" coordorigin="1186,4294964944" coordsize="4424,898" path="l5610,-1455l5610,-2352l1186,-2352l1186,-1455xe" fillcolor="white" stroked="f" o:allowincell="f" style="position:absolute;left:1222;top:-1141;width:4302;height:148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178;top:-590;width:4436;height:119">
                          <v:shape id="shape_0" coordorigin="1140,962" coordsize="4560,719" path="m1140,1681l5700,1681l5700,962l1140,962l1140,1681xe" fillcolor="white" stroked="f" o:allowincell="f" style="position:absolute;left:1178;top:-590;width:4435;height:118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222;top:-590;width:4391;height:112">
                            <v:shape id="shape_0" coordorigin="1186,962" coordsize="4514,673" path="m1186,1635l5700,1635l5700,962l1186,962l1186,1635xe" fillcolor="white" stroked="f" o:allowincell="f" style="position:absolute;left:1222;top:-590;width:4390;height:111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1.1</w:t>
      </w:r>
    </w:p>
    <w:p>
      <w:pPr>
        <w:pStyle w:val="Normal"/>
        <w:spacing w:lineRule="auto" w:line="280" w:before="61" w:after="0"/>
        <w:ind w:right="-34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ng/ml mIU/ml ng/ml</w:t>
      </w:r>
    </w:p>
    <w:p>
      <w:pPr>
        <w:pStyle w:val="Normal"/>
        <w:spacing w:before="76" w:after="0"/>
        <w:ind w:right="-5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0.71</w:t>
      </w:r>
    </w:p>
    <w:p>
      <w:pPr>
        <w:pStyle w:val="Normal"/>
        <w:spacing w:before="40" w:after="0"/>
        <w:ind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5</w:t>
      </w:r>
    </w:p>
    <w:p>
      <w:pPr>
        <w:pStyle w:val="Normal"/>
        <w:spacing w:before="54" w:after="0"/>
        <w:ind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.82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accuracy of the informa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 provided by the referring</w:t>
      </w:r>
    </w:p>
    <w:p>
      <w:pPr>
        <w:pStyle w:val="Normal"/>
        <w:spacing w:lineRule="exact" w:line="22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ragraph">
                  <wp:posOffset>-1329690</wp:posOffset>
                </wp:positionV>
                <wp:extent cx="3150870" cy="3084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3084840"/>
                          <a:chOff x="0" y="0"/>
                          <a:chExt cx="315072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72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720" cy="30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9" h="4844">
                                  <a:moveTo>
                                    <a:pt x="10799" y="-2086"/>
                                  </a:moveTo>
                                  <a:lnTo>
                                    <a:pt x="5850" y="-2086"/>
                                  </a:lnTo>
                                  <a:lnTo>
                                    <a:pt x="5850" y="2758"/>
                                  </a:lnTo>
                                  <a:lnTo>
                                    <a:pt x="10799" y="2758"/>
                                  </a:lnTo>
                                  <a:lnTo>
                                    <a:pt x="10799" y="-2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82160"/>
                              <a:ext cx="3044880" cy="28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4880" cy="28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4" h="4500">
                                    <a:moveTo>
                                      <a:pt x="5910" y="2700"/>
                                    </a:moveTo>
                                    <a:lnTo>
                                      <a:pt x="10694" y="2700"/>
                                    </a:lnTo>
                                    <a:lnTo>
                                      <a:pt x="10694" y="-1800"/>
                                    </a:lnTo>
                                    <a:lnTo>
                                      <a:pt x="5910" y="-1800"/>
                                    </a:lnTo>
                                    <a:lnTo>
                                      <a:pt x="5910" y="27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3015720" cy="171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5720" cy="171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9" h="2700">
                                      <a:moveTo>
                                        <a:pt x="5956" y="900"/>
                                      </a:moveTo>
                                      <a:lnTo>
                                        <a:pt x="10694" y="900"/>
                                      </a:lnTo>
                                      <a:lnTo>
                                        <a:pt x="10694" y="-1800"/>
                                      </a:lnTo>
                                      <a:lnTo>
                                        <a:pt x="5956" y="-1800"/>
                                      </a:lnTo>
                                      <a:lnTo>
                                        <a:pt x="5956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-104.7pt;width:248.1pt;height:242.9pt" coordorigin="5842,-2094" coordsize="4962,4858">
                <v:group id="shape_0" style="position:absolute;left:5842;top:-2094;width:4962;height:4858">
                  <v:shape id="shape_0" coordorigin="5850,4294965210" coordsize="4949,4844" path="l5850,-2086l5850,2758l10799,2758l10799,-2086xe" stroked="t" o:allowincell="f" style="position:absolute;left:5842;top:-2094;width:4961;height:485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5902;top:-1807;width:4795;height:4512">
                    <v:shape id="shape_0" coordorigin="5910,4294965496" coordsize="4784,4500" path="m5910,2700l10694,2700l10694,-1800l5910,-1800l5910,2700xe" fillcolor="white" stroked="f" o:allowincell="f" style="position:absolute;left:5902;top:-1807;width:4794;height:451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48;top:-1807;width:4749;height:2706">
                      <v:shape id="shape_0" coordorigin="5956,4294965496" coordsize="4739,2700" path="m5956,900l10694,900l10694,-1800l5956,-1800l5956,900xe" fillcolor="white" stroked="f" o:allowincell="f" style="position:absolute;left:5948;top:-1807;width:4748;height:270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physician.</w:t>
      </w:r>
    </w:p>
    <w:p>
      <w:pPr>
        <w:pStyle w:val="Normal"/>
        <w:spacing w:lineRule="exact" w:line="220" w:before="3" w:after="0"/>
        <w:ind w:right="7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note that risk calculations are statistical approaches and have no diagnostic value!</w:t>
      </w:r>
    </w:p>
    <w:p>
      <w:pPr>
        <w:sectPr>
          <w:type w:val="continuous"/>
          <w:pgSz w:w="11906" w:h="16838"/>
          <w:pgMar w:left="980" w:right="980" w:gutter="0" w:header="0" w:top="660" w:footer="0" w:bottom="280"/>
          <w:cols w:num="5" w:equalWidth="false" w:sep="false">
            <w:col w:w="650" w:space="782"/>
            <w:col w:w="559" w:space="134"/>
            <w:col w:w="635" w:space="714"/>
            <w:col w:w="390" w:space="1110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2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station age        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4"/>
        </w:rPr>
        <w:t>9</w:t>
      </w:r>
      <w:r>
        <w:rPr>
          <w:rFonts w:eastAsia="Arial" w:cs="Arial" w:ascii="Arial" w:hAnsi="Arial"/>
        </w:rPr>
        <w:t>+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0</w:t>
      </w:r>
    </w:p>
    <w:p>
      <w:pPr>
        <w:pStyle w:val="Normal"/>
        <w:spacing w:before="24" w:after="0"/>
        <w:ind w:left="20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thod                 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BPD Hadlock</w:t>
      </w:r>
    </w:p>
    <w:p>
      <w:pPr>
        <w:pStyle w:val="Normal"/>
        <w:spacing w:before="84" w:after="0"/>
        <w:ind w:left="20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oMs have been corrected according to:</w:t>
      </w:r>
    </w:p>
    <w:p>
      <w:pPr>
        <w:pStyle w:val="Normal"/>
        <w:spacing w:lineRule="exact" w:line="220" w:before="3" w:after="0"/>
        <w:ind w:left="206" w:right="8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nal weight ethnic origin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34" w:after="0"/>
        <w:ind w:left="17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0145</wp:posOffset>
                </wp:positionH>
                <wp:positionV relativeFrom="paragraph">
                  <wp:posOffset>-16510</wp:posOffset>
                </wp:positionV>
                <wp:extent cx="3161030" cy="932180"/>
                <wp:effectExtent l="5080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932040"/>
                          <a:chOff x="0" y="0"/>
                          <a:chExt cx="3161160" cy="93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11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116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4" h="1454">
                                  <a:moveTo>
                                    <a:pt x="10799" y="-18"/>
                                  </a:moveTo>
                                  <a:lnTo>
                                    <a:pt x="5834" y="-18"/>
                                  </a:lnTo>
                                  <a:lnTo>
                                    <a:pt x="5834" y="1436"/>
                                  </a:lnTo>
                                  <a:lnTo>
                                    <a:pt x="10799" y="1436"/>
                                  </a:lnTo>
                                  <a:lnTo>
                                    <a:pt x="10799" y="-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230400"/>
                              <a:ext cx="306468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468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4" h="526">
                                    <a:moveTo>
                                      <a:pt x="5880" y="867"/>
                                    </a:moveTo>
                                    <a:lnTo>
                                      <a:pt x="10694" y="867"/>
                                    </a:lnTo>
                                    <a:lnTo>
                                      <a:pt x="10694" y="342"/>
                                    </a:lnTo>
                                    <a:lnTo>
                                      <a:pt x="5880" y="342"/>
                                    </a:lnTo>
                                    <a:lnTo>
                                      <a:pt x="5880" y="8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303516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51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9" h="456">
                                      <a:moveTo>
                                        <a:pt x="5926" y="798"/>
                                      </a:moveTo>
                                      <a:lnTo>
                                        <a:pt x="10694" y="798"/>
                                      </a:lnTo>
                                      <a:lnTo>
                                        <a:pt x="10694" y="342"/>
                                      </a:lnTo>
                                      <a:lnTo>
                                        <a:pt x="5926" y="342"/>
                                      </a:lnTo>
                                      <a:lnTo>
                                        <a:pt x="5926" y="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-1.3pt;width:248.9pt;height:73.4pt" coordorigin="5827,-26" coordsize="4978,1468">
                <v:group id="shape_0" style="position:absolute;left:5827;top:-26;width:4978;height:1468">
                  <v:shape id="shape_0" coordorigin="5834,4294967278" coordsize="4964,1454" path="l5834,-18l5834,1436l10799,1436l10799,-18xe" stroked="t" o:allowincell="f" style="position:absolute;left:5827;top:-26;width:4977;height:1467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5873;top:337;width:4826;height:530">
                    <v:shape id="shape_0" coordorigin="5880,342" coordsize="4814,526" path="m5880,867l10694,867l10694,342l5880,342l5880,867xe" fillcolor="white" stroked="f" o:allowincell="f" style="position:absolute;left:5873;top:337;width:4825;height:52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19;top:337;width:4780;height:459">
                      <v:shape id="shape_0" coordorigin="5926,342" coordsize="4769,456" path="m5926,798l10694,798l10694,342l5926,342l5926,798xe" fillcolor="white" stroked="f" o:allowincell="f" style="position:absolute;left:5919;top:337;width:4779;height:45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 xml:space="preserve">TRISOMY 18 SCREENING                                        </w:t>
      </w:r>
      <w:r>
        <w:rPr>
          <w:rFonts w:eastAsia="Arial" w:cs="Arial" w:ascii="Arial" w:hAnsi="Arial"/>
          <w:spacing w:val="44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NEURAL TUBE DEFECTS (NTD) SCREENING</w:t>
      </w:r>
    </w:p>
    <w:p>
      <w:pPr>
        <w:sectPr>
          <w:type w:val="continuous"/>
          <w:pgSz w:w="11906" w:h="16838"/>
          <w:pgMar w:left="980" w:right="9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4" w:after="0"/>
        <w:ind w:left="190" w:right="-34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195</wp:posOffset>
                </wp:positionH>
                <wp:positionV relativeFrom="paragraph">
                  <wp:posOffset>-181610</wp:posOffset>
                </wp:positionV>
                <wp:extent cx="2970530" cy="922020"/>
                <wp:effectExtent l="5080" t="508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921960"/>
                          <a:chOff x="0" y="0"/>
                          <a:chExt cx="297036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036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4" h="1439">
                                  <a:moveTo>
                                    <a:pt x="5729" y="-278"/>
                                  </a:moveTo>
                                  <a:lnTo>
                                    <a:pt x="1064" y="-278"/>
                                  </a:lnTo>
                                  <a:lnTo>
                                    <a:pt x="1064" y="1160"/>
                                  </a:lnTo>
                                  <a:lnTo>
                                    <a:pt x="5729" y="1160"/>
                                  </a:lnTo>
                                  <a:lnTo>
                                    <a:pt x="5729" y="-2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" y="230400"/>
                              <a:ext cx="284688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688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0" h="526">
                                    <a:moveTo>
                                      <a:pt x="1126" y="607"/>
                                    </a:moveTo>
                                    <a:lnTo>
                                      <a:pt x="5596" y="607"/>
                                    </a:lnTo>
                                    <a:lnTo>
                                      <a:pt x="5596" y="82"/>
                                    </a:lnTo>
                                    <a:lnTo>
                                      <a:pt x="1126" y="82"/>
                                    </a:lnTo>
                                    <a:lnTo>
                                      <a:pt x="1126" y="6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281808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08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6" h="456">
                                      <a:moveTo>
                                        <a:pt x="1170" y="538"/>
                                      </a:moveTo>
                                      <a:lnTo>
                                        <a:pt x="5596" y="538"/>
                                      </a:lnTo>
                                      <a:lnTo>
                                        <a:pt x="5596" y="82"/>
                                      </a:lnTo>
                                      <a:lnTo>
                                        <a:pt x="1170" y="82"/>
                                      </a:lnTo>
                                      <a:lnTo>
                                        <a:pt x="1170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-14.3pt;width:233.9pt;height:72.6pt" coordorigin="1057,-286" coordsize="4678,1452">
                <v:group id="shape_0" style="position:absolute;left:1057;top:-286;width:4678;height:1452">
                  <v:shape id="shape_0" coordorigin="1064,4294967018" coordsize="4664,1439" path="l1064,-278l1064,1160l5729,1160l5729,-278xe" stroked="t" o:allowincell="f" style="position:absolute;left:1057;top:-286;width:4677;height:145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119;top:77;width:4483;height:530">
                    <v:shape id="shape_0" coordorigin="1126,82" coordsize="4470,526" path="m1126,607l5596,607l5596,82l1126,82l1126,607xe" fillcolor="white" stroked="f" o:allowincell="f" style="position:absolute;left:1119;top:77;width:4482;height:52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63;top:77;width:4438;height:459">
                      <v:shape id="shape_0" coordorigin="1170,82" coordsize="4426,456" path="m1170,538l5596,538l5596,82l1170,82l1170,538xe" fillcolor="white" stroked="f" o:allowincell="f" style="position:absolute;left:1163;top:77;width:4437;height:45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</w:rPr>
        <w:t>The calculated risk for trisomy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 xml:space="preserve">18 is &lt; 1:10000, </w:t>
      </w:r>
      <w:r>
        <w:rPr>
          <w:rFonts w:eastAsia="Arial" w:cs="Arial" w:ascii="Arial" w:hAnsi="Arial"/>
          <w:b/>
          <w:spacing w:val="6"/>
        </w:rPr>
        <w:t>w</w:t>
      </w:r>
      <w:r>
        <w:rPr>
          <w:rFonts w:eastAsia="Arial" w:cs="Arial" w:ascii="Arial" w:hAnsi="Arial"/>
          <w:b/>
        </w:rPr>
        <w:t>hich indicates a low</w:t>
      </w:r>
      <w:r>
        <w:rPr>
          <w:rFonts w:eastAsia="Arial" w:cs="Arial" w:ascii="Arial" w:hAnsi="Arial"/>
          <w:b/>
          <w:spacing w:val="6"/>
        </w:rPr>
        <w:t xml:space="preserve"> </w:t>
      </w:r>
      <w:r>
        <w:rPr>
          <w:rFonts w:eastAsia="Arial" w:cs="Arial" w:ascii="Arial" w:hAnsi="Arial"/>
          <w:b/>
        </w:rPr>
        <w:t>risk.</w:t>
      </w:r>
    </w:p>
    <w:p>
      <w:pPr>
        <w:pStyle w:val="Normal"/>
        <w:spacing w:lineRule="exact" w:line="220" w:before="84" w:after="0"/>
        <w:ind w:right="522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</w:rPr>
        <w:t>The corrected MoM AFP (0.71) is located in the low</w:t>
      </w:r>
      <w:r>
        <w:rPr>
          <w:rFonts w:eastAsia="Arial" w:cs="Arial" w:ascii="Arial" w:hAnsi="Arial"/>
          <w:b/>
          <w:spacing w:val="6"/>
        </w:rPr>
        <w:t xml:space="preserve"> </w:t>
      </w:r>
      <w:r>
        <w:rPr>
          <w:rFonts w:eastAsia="Arial" w:cs="Arial" w:ascii="Arial" w:hAnsi="Arial"/>
          <w:b/>
        </w:rPr>
        <w:t>risk area for neural tube defects.</w:t>
      </w:r>
    </w:p>
    <w:p>
      <w:pPr>
        <w:sectPr>
          <w:type w:val="continuous"/>
          <w:pgSz w:w="11906" w:h="16838"/>
          <w:pgMar w:left="980" w:right="980" w:gutter="0" w:header="0" w:top="660" w:footer="0" w:bottom="280"/>
          <w:cols w:num="2" w:equalWidth="false" w:sep="false">
            <w:col w:w="4612" w:space="334"/>
            <w:col w:w="4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80" w:right="98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760" w:right="-54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670</wp:posOffset>
                </wp:positionH>
                <wp:positionV relativeFrom="paragraph">
                  <wp:posOffset>31750</wp:posOffset>
                </wp:positionV>
                <wp:extent cx="379730" cy="312420"/>
                <wp:effectExtent l="5715" t="571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12480"/>
                          <a:chOff x="0" y="0"/>
                          <a:chExt cx="37980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479">
                                  <a:moveTo>
                                    <a:pt x="1634" y="58"/>
                                  </a:moveTo>
                                  <a:lnTo>
                                    <a:pt x="1050" y="58"/>
                                  </a:lnTo>
                                  <a:lnTo>
                                    <a:pt x="1050" y="536"/>
                                  </a:lnTo>
                                  <a:lnTo>
                                    <a:pt x="1634" y="536"/>
                                  </a:lnTo>
                                  <a:lnTo>
                                    <a:pt x="163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85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08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0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479">
                                    <a:moveTo>
                                      <a:pt x="1634" y="58"/>
                                    </a:moveTo>
                                    <a:lnTo>
                                      <a:pt x="1050" y="58"/>
                                    </a:lnTo>
                                    <a:lnTo>
                                      <a:pt x="1050" y="536"/>
                                    </a:lnTo>
                                    <a:lnTo>
                                      <a:pt x="1634" y="536"/>
                                    </a:lnTo>
                                    <a:lnTo>
                                      <a:pt x="1634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2.5pt;width:29.9pt;height:24.6pt" coordorigin="1042,50" coordsize="598,492">
                <v:group id="shape_0" style="position:absolute;left:1042;top:50;width:598;height:492">
                  <v:shape id="shape_0" coordorigin="1050,58" coordsize="584,479" path="m1634,58l1050,58l1050,536l1634,536l1634,58xe" fillcolor="#fe857b" stroked="f" o:allowincell="f" style="position:absolute;left:1042;top:50;width:597;height:491;mso-wrap-style:none;v-text-anchor:middle;mso-position-horizontal-relative:page">
                    <v:fill o:detectmouseclick="t" type="solid" color2="#017a84"/>
                    <v:stroke color="#3465a4" joinstyle="round" endcap="flat"/>
                    <w10:wrap type="none"/>
                  </v:shape>
                  <v:group id="shape_0" style="position:absolute;left:1042;top:50;width:597;height:491">
                    <v:shape id="shape_0" coordorigin="1050,58" coordsize="584,479" path="m1634,58l1050,58l1050,536l1634,536l1634,58xe" stroked="t" o:allowincell="f" style="position:absolute;left:1042;top:50;width:596;height:49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38170</wp:posOffset>
                </wp:positionH>
                <wp:positionV relativeFrom="paragraph">
                  <wp:posOffset>21590</wp:posOffset>
                </wp:positionV>
                <wp:extent cx="379730" cy="312420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12480"/>
                          <a:chOff x="0" y="0"/>
                          <a:chExt cx="37980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8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479">
                                  <a:moveTo>
                                    <a:pt x="5534" y="42"/>
                                  </a:moveTo>
                                  <a:lnTo>
                                    <a:pt x="4950" y="42"/>
                                  </a:lnTo>
                                  <a:lnTo>
                                    <a:pt x="4950" y="521"/>
                                  </a:lnTo>
                                  <a:lnTo>
                                    <a:pt x="5534" y="521"/>
                                  </a:lnTo>
                                  <a:lnTo>
                                    <a:pt x="553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908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90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479">
                                    <a:moveTo>
                                      <a:pt x="5534" y="42"/>
                                    </a:moveTo>
                                    <a:lnTo>
                                      <a:pt x="4950" y="42"/>
                                    </a:lnTo>
                                    <a:lnTo>
                                      <a:pt x="4950" y="521"/>
                                    </a:lnTo>
                                    <a:lnTo>
                                      <a:pt x="5534" y="521"/>
                                    </a:lnTo>
                                    <a:lnTo>
                                      <a:pt x="5534" y="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1.7pt;width:29.9pt;height:24.6pt" coordorigin="4942,34" coordsize="598,492">
                <v:group id="shape_0" style="position:absolute;left:4942;top:34;width:598;height:492">
                  <v:shape id="shape_0" coordorigin="4950,42" coordsize="584,479" path="m5534,42l4950,42l4950,521l5534,521l5534,42xe" fillcolor="#fefe00" stroked="f" o:allowincell="f" style="position:absolute;left:4942;top:34;width:597;height:491;mso-wrap-style:none;v-text-anchor:middle;mso-position-horizontal-relative:page">
                    <v:fill o:detectmouseclick="t" type="solid" color2="#0101ff"/>
                    <v:stroke color="#3465a4" joinstyle="round" endcap="flat"/>
                    <w10:wrap type="none"/>
                  </v:shape>
                  <v:group id="shape_0" style="position:absolute;left:4942;top:34;width:597;height:491">
                    <v:shape id="shape_0" coordorigin="4950,42" coordsize="584,479" path="m5534,42l4950,42l4950,521l5534,521l5534,42xe" stroked="t" o:allowincell="f" style="position:absolute;left:4942;top:34;width:596;height:49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Risk above</w:t>
      </w:r>
    </w:p>
    <w:p>
      <w:pPr>
        <w:pStyle w:val="Normal"/>
        <w:spacing w:before="10" w:after="0"/>
        <w:ind w:left="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t off</w:t>
      </w:r>
    </w:p>
    <w:p>
      <w:pPr>
        <w:pStyle w:val="Normal"/>
        <w:spacing w:before="34" w:after="0"/>
        <w:ind w:right="-54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Risk above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38495</wp:posOffset>
                </wp:positionH>
                <wp:positionV relativeFrom="page">
                  <wp:posOffset>9737090</wp:posOffset>
                </wp:positionV>
                <wp:extent cx="398780" cy="312420"/>
                <wp:effectExtent l="57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12480"/>
                          <a:chOff x="0" y="0"/>
                          <a:chExt cx="39888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479">
                                  <a:moveTo>
                                    <a:pt x="9659" y="15342"/>
                                  </a:moveTo>
                                  <a:lnTo>
                                    <a:pt x="9044" y="15342"/>
                                  </a:lnTo>
                                  <a:lnTo>
                                    <a:pt x="9044" y="15821"/>
                                  </a:lnTo>
                                  <a:lnTo>
                                    <a:pt x="9659" y="15821"/>
                                  </a:lnTo>
                                  <a:lnTo>
                                    <a:pt x="9659" y="15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8160" cy="3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479">
                                    <a:moveTo>
                                      <a:pt x="9659" y="15342"/>
                                    </a:moveTo>
                                    <a:lnTo>
                                      <a:pt x="9044" y="15342"/>
                                    </a:lnTo>
                                    <a:lnTo>
                                      <a:pt x="9044" y="15821"/>
                                    </a:lnTo>
                                    <a:lnTo>
                                      <a:pt x="9659" y="15821"/>
                                    </a:lnTo>
                                    <a:lnTo>
                                      <a:pt x="9659" y="153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766.7pt;width:31.4pt;height:24.6pt" coordorigin="9037,15334" coordsize="628,492">
                <v:group id="shape_0" style="position:absolute;left:9037;top:15334;width:628;height:492">
                  <v:shape id="shape_0" coordorigin="9044,15342" coordsize="614,479" path="m9659,15342l9044,15342l9044,15821l9659,15821l9659,15342xe" fillcolor="#007f00" stroked="f" o:allowincell="f" style="position:absolute;left:9037;top:15334;width:627;height:491;mso-wrap-style:none;v-text-anchor:middle;mso-position-horizontal-relative:page;mso-position-vertical-relative:page">
                    <v:fill o:detectmouseclick="t" type="solid" color2="#ff80ff"/>
                    <v:stroke color="#3465a4" joinstyle="round" endcap="flat"/>
                    <w10:wrap type="none"/>
                  </v:shape>
                  <v:group id="shape_0" style="position:absolute;left:9037;top:15334;width:627;height:491">
                    <v:shape id="shape_0" coordorigin="9044,15342" coordsize="614,479" path="m9659,15342l9044,15342l9044,15821l9659,15821l9659,15342xe" stroked="t" o:allowincell="f" style="position:absolute;left:9037;top:15334;width:626;height:49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Age risk</w:t>
      </w:r>
    </w:p>
    <w:p>
      <w:pPr>
        <w:pStyle w:val="Normal"/>
        <w:spacing w:before="34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Risk below</w:t>
      </w:r>
    </w:p>
    <w:p>
      <w:pPr>
        <w:pStyle w:val="Normal"/>
        <w:spacing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 risk</w:t>
      </w:r>
    </w:p>
    <w:sectPr>
      <w:type w:val="continuous"/>
      <w:pgSz w:w="11906" w:h="16838"/>
      <w:pgMar w:left="980" w:right="980" w:gutter="0" w:header="0" w:top="660" w:footer="0" w:bottom="280"/>
      <w:cols w:num="3" w:equalWidth="false" w:sep="false">
        <w:col w:w="1752" w:space="2864"/>
        <w:col w:w="992" w:space="3176"/>
        <w:col w:w="11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5:00Z</dcterms:created>
  <dc:creator>acer</dc:creator>
  <dc:description/>
  <dc:language>en-US</dc:language>
  <cp:lastModifiedBy>acer</cp:lastModifiedBy>
  <dcterms:modified xsi:type="dcterms:W3CDTF">2017-06-16T05:35:00Z</dcterms:modified>
  <cp:revision>2</cp:revision>
  <dc:subject/>
  <dc:title/>
</cp:coreProperties>
</file>